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120" w:after="24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38">
            <wp:simplePos x="0" y="0"/>
            <wp:positionH relativeFrom="column">
              <wp:posOffset>-791210</wp:posOffset>
            </wp:positionH>
            <wp:positionV relativeFrom="paragraph">
              <wp:posOffset>-38100</wp:posOffset>
            </wp:positionV>
            <wp:extent cx="5516245" cy="7701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7701915"/>
                    </a:xfrm>
                    <a:prstGeom prst="rect">
                      <a:avLst/>
                    </a:prstGeom>
                    <a:ln w="222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>
          <w:rFonts w:ascii="Traditional Arabic" w:hAnsi="Traditional Arabic" w:eastAsia="Calibri" w:cs="Traditional Arabic"/>
          <w:color w:val="4F6228"/>
          <w:sz w:val="72"/>
          <w:szCs w:val="72"/>
          <w:lang w:bidi="ar-EG"/>
        </w:rPr>
      </w:pPr>
      <w:bookmarkStart w:id="0" w:name="__RefHeading___Toc328475072"/>
      <w:r>
        <w:rPr>
          <w:rFonts w:cs="AGA Granada Regular"/>
          <w:color w:val="76923C"/>
          <w:sz w:val="180"/>
          <w:szCs w:val="180"/>
          <w:rtl w:val="true"/>
          <w:lang w:bidi="ar-EG"/>
        </w:rPr>
        <mc:AlternateContent>
          <mc:Choice Requires="wps">
            <w:drawing>
              <wp:inline distT="0" distB="0" distL="0" distR="0">
                <wp:extent cx="4285615" cy="4435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440" cy="443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MCS Shafa S_U normal." w:hAnsi="MCS Shafa S_U normal." w:eastAsia="MCS Shafa S_U normal." w:cs="MCS Shafa S_U normal."/>
                                <w:color w:val="auto"/>
                                <w:lang w:bidi="hi-IN"/>
                              </w:rPr>
                              <w:t xml:space="preserve"> هكذ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MCS Shafa S_U normal." w:hAnsi="MCS Shafa S_U normal." w:eastAsia="MCS Shafa S_U normal." w:cs="MCS Shafa S_U normal."/>
                                <w:color w:val="auto"/>
                                <w:lang w:bidi="hi-IN"/>
                              </w:rPr>
                              <w:t>حج الصالحون والصالح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stroked="t" o:allowincell="f" style="position:absolute;margin-left:0pt;margin-top:-349.3pt;width:337.4pt;height:349.2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MCS Shafa S_U normal." w:hAnsi="MCS Shafa S_U normal." w:eastAsia="MCS Shafa S_U normal." w:cs="MCS Shafa S_U normal."/>
                          <w:color w:val="auto"/>
                          <w:lang w:bidi="hi-IN"/>
                        </w:rPr>
                        <w:t xml:space="preserve"> هكذا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MCS Shafa S_U normal." w:hAnsi="MCS Shafa S_U normal." w:eastAsia="MCS Shafa S_U normal." w:cs="MCS Shafa S_U normal."/>
                          <w:color w:val="auto"/>
                          <w:lang w:bidi="hi-IN"/>
                        </w:rPr>
                        <w:t>حج الصالحون والصالحات</w:t>
                      </w:r>
                    </w:p>
                  </w:txbxContent>
                </v:textbox>
                <v:path textpathok="t"/>
                <v:textpath on="t" fitshape="t" string=" هكذا&#10;حج الصالحون والصالحات" style="font-family:&quot;MCS Shafa S_U normal.&quot;;font-size:12pt"/>
                <v:imagedata r:id="rId3" o:detectmouseclick="t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1"/>
        <w:jc w:val="center"/>
        <w:rPr>
          <w:rFonts w:ascii="Traditional Arabic" w:hAnsi="Traditional Arabic" w:eastAsia="Calibri" w:cs="Traditional Arabic"/>
          <w:color w:val="4F6228"/>
          <w:sz w:val="72"/>
          <w:szCs w:val="72"/>
          <w:lang w:bidi="ar-EG"/>
        </w:rPr>
      </w:pPr>
      <w:r>
        <w:rPr>
          <w:rFonts w:eastAsia="Calibri" w:cs="Traditional Arabic" w:ascii="Traditional Arabic" w:hAnsi="Traditional Arabic"/>
          <w:color w:val="4F6228"/>
          <w:sz w:val="72"/>
          <w:szCs w:val="72"/>
          <w:rtl w:val="true"/>
          <w:lang w:bidi="ar-EG"/>
        </w:rPr>
      </w:r>
    </w:p>
    <w:p>
      <w:pPr>
        <w:pStyle w:val="1"/>
        <w:jc w:val="center"/>
        <w:rPr/>
      </w:pPr>
      <w:r>
        <w:rPr>
          <w:rFonts w:ascii="Andalus" w:hAnsi="Andalus" w:eastAsia="Calibri" w:cs="Andalus"/>
          <w:b w:val="false"/>
          <w:b w:val="false"/>
          <w:bCs w:val="false"/>
          <w:color w:val="4F6228"/>
          <w:sz w:val="72"/>
          <w:sz w:val="72"/>
          <w:szCs w:val="72"/>
          <w:rtl w:val="true"/>
          <w:lang w:bidi="ar-EG"/>
        </w:rPr>
        <w:t>د</w:t>
      </w:r>
      <w:r>
        <w:rPr>
          <w:rFonts w:eastAsia="Calibri" w:cs="Andalus" w:ascii="Andalus" w:hAnsi="Andalus"/>
          <w:b w:val="false"/>
          <w:bCs w:val="false"/>
          <w:color w:val="4F6228"/>
          <w:sz w:val="72"/>
          <w:szCs w:val="72"/>
          <w:rtl w:val="true"/>
          <w:lang w:bidi="ar-EG"/>
        </w:rPr>
        <w:t xml:space="preserve">/ </w:t>
      </w:r>
      <w:r>
        <w:rPr>
          <w:rFonts w:ascii="Andalus" w:hAnsi="Andalus" w:eastAsia="Calibri" w:cs="Andalus"/>
          <w:b w:val="false"/>
          <w:b w:val="false"/>
          <w:bCs w:val="false"/>
          <w:color w:val="4F6228"/>
          <w:sz w:val="72"/>
          <w:sz w:val="72"/>
          <w:szCs w:val="72"/>
          <w:rtl w:val="true"/>
          <w:lang w:bidi="ar-EG"/>
        </w:rPr>
        <w:t>علي بن عبدالله الصياح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1" w:name="__RefHeading___Toc328475072"/>
      <w:r>
        <w:rPr>
          <w:rtl w:val="true"/>
          <w:lang w:bidi="ar-EG"/>
        </w:rPr>
        <w:t>المقدمة</w:t>
      </w:r>
      <w:bookmarkEnd w:id="1"/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ئ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صال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وا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ك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ي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ط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ّ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د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ط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وق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ي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ج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دهش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قص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ك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اي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لت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نطر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و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شع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ع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_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خ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ط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ج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و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نو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ائح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ي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ت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ت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ر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!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شع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ك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ف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ر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وف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دا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ئ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ك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ك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ش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عو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اق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ي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ر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دع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نامج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ل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في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لاق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مال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ح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ر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خ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ّرفُّ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مز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ص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م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ت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أ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را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طائف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م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الح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ت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1"/>
        <w:jc w:val="center"/>
        <w:rPr/>
      </w:pPr>
      <w:r>
        <w:rPr>
          <w:rtl w:val="true"/>
          <w:lang w:bidi="ar-EG"/>
        </w:rPr>
        <w:t>*   *   *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 xml:space="preserve">(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)</w:t>
      </w:r>
    </w:p>
    <w:p>
      <w:pPr>
        <w:pStyle w:val="1"/>
        <w:jc w:val="center"/>
        <w:rPr>
          <w:lang w:bidi="ar-EG"/>
        </w:rPr>
      </w:pPr>
      <w:bookmarkStart w:id="2" w:name="__RefHeading___Toc328475075"/>
      <w:bookmarkEnd w:id="2"/>
      <w:r>
        <w:rPr>
          <w:rtl w:val="true"/>
          <w:lang w:bidi="ar-EG"/>
        </w:rPr>
        <w:t>أ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ل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ل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ر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وح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ب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ئ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ب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با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ب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نع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ب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ر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ع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ع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ل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ع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ائ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و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ول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الح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دع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شع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ذ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وَّأْ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إِبْرَاهِي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ك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بَيْ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شْرِك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ئ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طَهِّر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يْتِي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طَّائِف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قَائِم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رُّكَّع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ُجُودِ</w:t>
      </w:r>
      <w:r>
        <w:rPr>
          <w:rtl w:val="true"/>
        </w:rPr>
        <w:t>﴾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ا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ظ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ن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ذ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وَّأْ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إِبْرَاهِي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ك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بَيْتِ</w:t>
      </w:r>
      <w:r>
        <w:rPr>
          <w:rtl w:val="true"/>
        </w:rPr>
        <w:t>﴾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أن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زلن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ا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س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ر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كا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نيا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بن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ن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ماع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ل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بن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طَهِّر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يْتِيَ</w:t>
      </w:r>
      <w:r>
        <w:rPr>
          <w:rtl w:val="true"/>
        </w:rPr>
        <w:t>﴾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اص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ج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د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ض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شر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ض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ت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نص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فئ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ن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طه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ظي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طَّائِفِينَ</w:t>
      </w:r>
      <w:r>
        <w:rPr>
          <w:rtl w:val="true"/>
        </w:rPr>
        <w:t>﴾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اكف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ي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لي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رُّكَّع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ُجُودِ</w:t>
      </w:r>
      <w:r>
        <w:rPr>
          <w:rtl w:val="true"/>
        </w:rPr>
        <w:t>﴾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ل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ه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لا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د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كر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كرا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ه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ج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ه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ه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اغ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تف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و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عب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وا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و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عتك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ختصاص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عتك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ختصاص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ج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ي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ا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ُنَفَاء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َيْ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شْرِك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شْرِك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كَأَنّ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ر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اء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تَخْطَفُ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طَّيْ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هْو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ِيح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كَان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حِيقٍ</w:t>
      </w:r>
      <w:r>
        <w:rPr>
          <w:rtl w:val="true"/>
        </w:rPr>
        <w:t>﴾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ُنَفَاء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َّهِ</w:t>
      </w:r>
      <w:r>
        <w:rPr>
          <w:rtl w:val="true"/>
        </w:rPr>
        <w:t>﴾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ب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ض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َيْ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شْرِك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شْرِك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لَّهِ</w:t>
      </w:r>
      <w:r>
        <w:rPr>
          <w:rtl w:val="true"/>
        </w:rPr>
        <w:t>﴾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ث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كَأَنّ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ر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اءِ</w:t>
      </w:r>
      <w:r>
        <w:rPr>
          <w:rtl w:val="true"/>
        </w:rPr>
        <w:t>﴾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تَخْطَفُ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طَّيْرُ</w:t>
      </w:r>
      <w:r>
        <w:rPr>
          <w:rtl w:val="true"/>
        </w:rPr>
        <w:t>﴾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ر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هْو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ِيح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كَان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حِيقٍ</w:t>
      </w:r>
      <w:r>
        <w:rPr>
          <w:rtl w:val="true"/>
        </w:rPr>
        <w:t>﴾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يد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رك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نز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فو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فو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نز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ض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آ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لي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ط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قط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ضاء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عتص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طف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اط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زق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ذهب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ني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خ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ع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ب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قذ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ضاؤ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وح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ع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ل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حي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ضم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خلاص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ح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وح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ت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وح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ر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خ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ط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شْرِك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جَس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قْرَب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سْجِد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رَا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عْد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ام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َ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ِف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يْلَة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سَوْف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غْنِيك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ضْل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اء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ِيم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كِيمٌ</w:t>
      </w:r>
      <w:r>
        <w:rPr>
          <w:rtl w:val="true"/>
        </w:rPr>
        <w:t>﴾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عث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د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ح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ه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ر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يان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ك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ل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م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ي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ي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ر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اج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بتد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أنهم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تبا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ث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ع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ض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ص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مض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ر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ل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يْف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عَ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ُ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أَصْحَاب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فِيلِ</w:t>
      </w:r>
      <w:r>
        <w:rPr>
          <w:rtl w:val="true"/>
        </w:rPr>
        <w:t>﴾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إِيلَاف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رَيْشٍ</w:t>
      </w:r>
      <w:r>
        <w:rPr>
          <w:rtl w:val="true"/>
        </w:rPr>
        <w:t>﴾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تدر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خذ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بيائ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ع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ض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ص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سن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أ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م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جنا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ب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ما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رم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ا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صي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صصن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ع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ت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و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ح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طو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ي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زدل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ت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ص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ص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خصيص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ز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صي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ز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سن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م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ر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د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ت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قول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ب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بيائ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تخذ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ائ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ع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ض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مض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صيص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ارك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ف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ا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صي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ك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ش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ا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ش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تش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يه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صا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ا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ا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ثي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–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ق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روعي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ص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صع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صل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ق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ر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ت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إث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غ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1"/>
        <w:jc w:val="center"/>
        <w:rPr/>
      </w:pPr>
      <w:r>
        <w:rPr>
          <w:rtl w:val="true"/>
          <w:lang w:bidi="ar-EG"/>
        </w:rPr>
        <w:t>* * *</w:t>
      </w:r>
    </w:p>
    <w:p>
      <w:pPr>
        <w:pStyle w:val="33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ر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طا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د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ح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لكو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ح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لكو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ا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ك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ي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حل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ص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تف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ق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ع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ب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بي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ش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دي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ش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حل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تر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ي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غ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ق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ش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غ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د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بد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بادت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تث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عَظّ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ُرُم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يْر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هِ</w:t>
      </w:r>
      <w:r>
        <w:rPr>
          <w:rtl w:val="true"/>
        </w:rPr>
        <w:t>﴾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عَظّ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عَائِ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إِنَّ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قْو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ُلُوبِ</w:t>
      </w:r>
      <w:r>
        <w:rPr>
          <w:rtl w:val="true"/>
        </w:rPr>
        <w:t>﴾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ب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ر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ج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وا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زيل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ني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ر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حتر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منا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ل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ح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لهدا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لعبا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عظي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جلا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ل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ب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كم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و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ها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كا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ثاق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عها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فع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ستنك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اج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جت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ر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س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ي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م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هز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ت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ز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غ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ر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خ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صو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ح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ظ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ل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ك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ع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ث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خش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نو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د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ف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فس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د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سارة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اف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رِد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إِلْحَاد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ظُلْم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ُذِقْ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ذَاب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لِيمٍ</w:t>
      </w:r>
      <w:r>
        <w:rPr>
          <w:rtl w:val="true"/>
        </w:rPr>
        <w:t>﴾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ق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ن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و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ن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ظ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ض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ّ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رِد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إِلْحَاد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ظُلْمٍ</w:t>
      </w:r>
      <w:r>
        <w:rPr>
          <w:rtl w:val="true"/>
        </w:rPr>
        <w:t>﴾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ص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وم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أو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ظ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عص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ذ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نقيط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لح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لح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ج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ه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ف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ال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ك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ئز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ع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لح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أ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ا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ّ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ع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اق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لح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ظ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ذا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ا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ق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فع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د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رِد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إِلْحَاد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ظُلْم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ُذِقْ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ذَاب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لِيمٍ</w:t>
      </w:r>
      <w:r>
        <w:rPr>
          <w:rtl w:val="true"/>
        </w:rPr>
        <w:t>﴾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ر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لح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ظ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ت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ز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ط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ؤ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لح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ر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م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مّ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م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لح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حض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ي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حر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ذّ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س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حَج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أْتُو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ِجَال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ل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ضَامِر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أْت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ل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جّ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مِيق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يَشْهَد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نَافِع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مْ</w:t>
      </w:r>
      <w:r>
        <w:rPr>
          <w:rtl w:val="true"/>
        </w:rPr>
        <w:t>﴾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أذ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ا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صوص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ت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ظو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ر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س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س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ع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ظف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ي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باش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شهو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ظو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ر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ف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س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و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ف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فاز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حش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أكو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ل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ع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ت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كا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ج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ظو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ر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اج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لمعتم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غير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ي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غط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أ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ق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ي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حد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/>
      </w:pPr>
      <w:r>
        <w:rPr>
          <w:rtl w:val="true"/>
          <w:lang w:bidi="ar-EG"/>
        </w:rPr>
        <w:t>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و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ل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ا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قت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ف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رط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ا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ط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ج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ا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ن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ر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ث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ب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تك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ا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م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ا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ح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صف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و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نظر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ي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ج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اج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و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ب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ت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ه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أ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مر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ر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قب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خب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ر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ر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ا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ائ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ث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ديث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ا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/>
      </w:pPr>
      <w:r>
        <w:rPr>
          <w:rtl w:val="true"/>
          <w:lang w:bidi="ar-EG"/>
        </w:rPr>
        <w:t>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3" w:name="__RefHeading___Toc328475081"/>
      <w:bookmarkEnd w:id="3"/>
      <w:r>
        <w:rPr>
          <w:rtl w:val="true"/>
          <w:lang w:bidi="ar-EG"/>
        </w:rPr>
        <w:t xml:space="preserve">(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)</w:t>
      </w:r>
    </w:p>
    <w:p>
      <w:pPr>
        <w:pStyle w:val="1"/>
        <w:jc w:val="center"/>
        <w:rPr>
          <w:lang w:bidi="ar-EG"/>
        </w:rPr>
      </w:pPr>
      <w:bookmarkStart w:id="4" w:name="__RefHeading___Toc328475082"/>
      <w:bookmarkEnd w:id="4"/>
      <w:r>
        <w:rPr>
          <w:rtl w:val="true"/>
          <w:lang w:bidi="ar-EG"/>
        </w:rPr>
        <w:t>الصالحون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وكث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خ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يد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ع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ث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ف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ا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ا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ود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ح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يعي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ا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يمون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وذ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ا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و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مع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ط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أل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ج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ك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ك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ى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ط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ا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ج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س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ل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اش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ف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حي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خ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س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ف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ج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س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فق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ج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دا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ئ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ستيقظ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ي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ب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جه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مر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ح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ب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ه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لاث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ث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ا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لث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ص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لث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لاث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د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ج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يب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ق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ك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تيق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ني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مان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دي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اشمي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ي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ختياني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فع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ص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ا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ك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ط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اد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ماع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ي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راب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ماع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ذه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را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ر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فظ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ج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ع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ج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!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لي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غ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ابع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عمرة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في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ق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ذنو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ب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د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ذه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فض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حج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برو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و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فث</w:t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6"/>
          <w:szCs w:val="36"/>
          <w:rtl w:val="true"/>
          <w:lang w:bidi="ar-EG"/>
        </w:rPr>
        <w:footnoteReference w:id="53"/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فس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د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م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م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فا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هم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ح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بر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ز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ي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ذا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ه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ذا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برو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جاهد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ه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برو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ما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ض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ا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بك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يل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د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ت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ذ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ذ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جه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ب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ض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م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تل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س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ي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أبايع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بس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ي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بض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رو؟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تر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شتر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ماذا؟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م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ه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هج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ه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ه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بيه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م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ف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زل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ِ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س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ِج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بَيْ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سْتَطَاع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يْ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بِيل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فَ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َنِيّ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الَمِينَ</w:t>
      </w:r>
      <w:r>
        <w:rPr>
          <w:rtl w:val="true"/>
        </w:rPr>
        <w:t>﴾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9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مس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ها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مد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سو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ق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يت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زكا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ي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ص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بر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ّ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مس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ر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ن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سوي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و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ت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ك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ر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رف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بحو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فت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ط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ر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ط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را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ح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قر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ع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زل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ف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ض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ف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رو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قد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/>
      </w:pPr>
      <w:r>
        <w:rPr>
          <w:rtl w:val="true"/>
          <w:lang w:bidi="ar-EG"/>
        </w:rPr>
        <w:t>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5" w:name="__RefHeading___Toc328475084"/>
      <w:bookmarkEnd w:id="5"/>
      <w:r>
        <w:rPr>
          <w:rtl w:val="true"/>
          <w:lang w:bidi="ar-EG"/>
        </w:rPr>
        <w:t xml:space="preserve">(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)</w:t>
      </w:r>
    </w:p>
    <w:p>
      <w:pPr>
        <w:pStyle w:val="1"/>
        <w:jc w:val="center"/>
        <w:rPr>
          <w:lang w:bidi="ar-EG"/>
        </w:rPr>
      </w:pPr>
      <w:bookmarkStart w:id="6" w:name="__RefHeading___Toc328475085"/>
      <w:bookmarkEnd w:id="6"/>
      <w:r>
        <w:rPr>
          <w:rtl w:val="true"/>
          <w:lang w:bidi="ar-EG"/>
        </w:rPr>
        <w:t>الصالحون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والح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</w:t>
      </w:r>
    </w:p>
    <w:p>
      <w:pPr>
        <w:pStyle w:val="1"/>
        <w:jc w:val="center"/>
        <w:rPr>
          <w:lang w:bidi="ar-EG"/>
        </w:rPr>
      </w:pPr>
      <w:bookmarkStart w:id="7" w:name="__RefHeading___Toc328475086"/>
      <w:bookmarkEnd w:id="7"/>
      <w:r>
        <w:rPr>
          <w:rtl w:val="true"/>
          <w:lang w:bidi="ar-EG"/>
        </w:rPr>
        <w:t>والإخ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ختي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يد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غ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ضو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خوا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ق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ج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ب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ح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اقي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سم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س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ا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و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يم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رت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ي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وب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يلي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ا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د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صي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ح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لق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ر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ق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ذك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ا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ق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تق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س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زا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ج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نب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ز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ئ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ي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لس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لس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نب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را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زاح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ع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نب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ه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ر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ي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ا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ك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زو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ش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در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فعي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و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ج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ج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ل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يع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زاع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ج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ق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ت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ق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نع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ق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زيد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غ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فيدن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ي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ي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د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ا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س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ي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ي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س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ق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تمع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تذا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ذك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ي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ي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س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ض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س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ث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ث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نس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ي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ي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!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ك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ا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قد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ق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اسب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ط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ا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اف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و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تم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عم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تعم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صيب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شار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ال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راضك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عمل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حجز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ك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لمحدث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وا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ف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ج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ن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ح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ل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صح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ف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ن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ج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ي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نا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ن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دث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ث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ي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ج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ث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ب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أك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ي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عم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أك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ي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ف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عف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ه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عف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ه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ه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ي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ه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ه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ه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و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س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بط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وي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و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نب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وزا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اس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و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ه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ط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ي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ط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ا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ر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ايخ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م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ا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د،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و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دث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كان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ال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ن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ق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حدث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ز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ز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ت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قط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أ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اءو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زا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كث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يئ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ض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ل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ست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ع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د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ج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اؤني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بذ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س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قد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دث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ي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ق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ت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و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!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لي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ف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اي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ال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شع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لت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آ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عا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ني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ص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ز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ي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وجه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ل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وف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ؤ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ك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ت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ح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م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دس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تل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ج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عد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ل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باي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ا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تم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ب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تم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ح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ش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ؤ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ضر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طل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نو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فر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ئات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ف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ائج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أل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و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صي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نوب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عارف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شاو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ناصح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أتم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ناه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ذّ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س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حَج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أْتُو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ِجَال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ل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ضَامِر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أْت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ل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جّ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مِيق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يَشْهَد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نَافِع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ذْكُر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سْ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َّام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عْلُومَات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زَق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هِيم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نْعَامِ</w:t>
      </w:r>
      <w:r>
        <w:rPr>
          <w:rtl w:val="true"/>
        </w:rPr>
        <w:t>﴾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7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2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تن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ائ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ج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اط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د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علم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ك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غ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ث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ز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وا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ج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ع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سير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و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ض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هو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ب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/>
      </w:pPr>
      <w:r>
        <w:rPr>
          <w:rtl w:val="true"/>
          <w:lang w:bidi="ar-EG"/>
        </w:rPr>
        <w:t>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8" w:name="__RefHeading___Toc328475088"/>
      <w:bookmarkEnd w:id="8"/>
      <w:r>
        <w:rPr>
          <w:rtl w:val="true"/>
          <w:lang w:bidi="ar-EG"/>
        </w:rPr>
        <w:t xml:space="preserve">(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)</w:t>
      </w:r>
    </w:p>
    <w:p>
      <w:pPr>
        <w:pStyle w:val="1"/>
        <w:jc w:val="center"/>
        <w:rPr>
          <w:lang w:bidi="ar-EG"/>
        </w:rPr>
      </w:pPr>
      <w:bookmarkStart w:id="9" w:name="__RefHeading___Toc328475089"/>
      <w:bookmarkEnd w:id="9"/>
      <w:r>
        <w:rPr>
          <w:rtl w:val="true"/>
          <w:lang w:bidi="ar-EG"/>
        </w:rPr>
        <w:t>الصالحون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و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ّرفُّ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ر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را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مت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ع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و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ّرفُّ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آ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لا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اك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اك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ث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عم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نع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م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تب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ادين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حيح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مل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بع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س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فر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ش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ف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ج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ئ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ف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ائب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هرن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زواد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عتم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ز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ح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ل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ش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ج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ه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ر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ع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غ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ح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ر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ذ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غ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رهي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غ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ا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ب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ي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قت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نب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باه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رف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نظر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ا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عث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بر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ه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ل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س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ر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عثون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غبرون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نفلون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ضحون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ي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نب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ش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ثن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كب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هم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ف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و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ك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دع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أ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ن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ار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ي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ساطيط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ادقات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ق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ت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ا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ي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رفن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و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خ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ز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ز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ي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اج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نصا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ناؤ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وت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ع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م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ار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ك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رج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جي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ش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فين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ح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رم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عر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ن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فس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طاعت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لي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ْيَقْض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فَث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ْيُوف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ُذُور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ْيَطَّوَّف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بَيْ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تِيقِ</w:t>
      </w:r>
      <w:r>
        <w:rPr>
          <w:rtl w:val="true"/>
        </w:rPr>
        <w:t>﴾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لا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ف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ض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ك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زي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ذ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ق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ر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باه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رف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نظر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ا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عث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بر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ثي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ظو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ف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ف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ع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غب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غ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م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وو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ي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ظو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ك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ك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با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ز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ّرفُّ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ش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ل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ت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كا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ق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يان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باد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متنا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رتك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ظور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ت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ف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ع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ط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ع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ك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ّرفُّ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لاذ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قا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ن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ار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ف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متا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ت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طي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ز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ظلل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لا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ش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خشيش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ع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غب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شع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ن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ار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ف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متا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يا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صط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رف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و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ف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ش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اه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أ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غ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علا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و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رائ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اه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خ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ف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و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ف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اج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جأ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د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ا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ثر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غ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قب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ي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ره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ر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ق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ق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ظ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ه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فاه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رام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ف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اح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د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ك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تر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ي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ص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ل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نو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ظ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و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تو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ف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رو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خ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ار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ض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د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س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ص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ع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ي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س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لات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عا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ئ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هب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ال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ميز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ا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خ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ا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ع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ار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ف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متاع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و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د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أ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ن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ار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ي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ساطيط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ادقات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ق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ت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ا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ي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رفن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و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ج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ضاي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خ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ذائ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عد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ض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ط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مج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ل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ب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ر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ص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حتي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قت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ف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د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ص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و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غتس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ي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ئد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ّع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ّف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ر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ز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ر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و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فاه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ل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ص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/>
      </w:pPr>
      <w:r>
        <w:rPr>
          <w:rtl w:val="true"/>
          <w:lang w:bidi="ar-EG"/>
        </w:rPr>
        <w:t>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10" w:name="__RefHeading___Toc328475091"/>
      <w:bookmarkEnd w:id="10"/>
      <w:r>
        <w:rPr>
          <w:rtl w:val="true"/>
          <w:lang w:bidi="ar-EG"/>
        </w:rPr>
        <w:t xml:space="preserve">(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)</w:t>
      </w:r>
    </w:p>
    <w:p>
      <w:pPr>
        <w:pStyle w:val="1"/>
        <w:jc w:val="center"/>
        <w:rPr>
          <w:lang w:bidi="ar-EG"/>
        </w:rPr>
      </w:pPr>
      <w:bookmarkStart w:id="11" w:name="__RefHeading___Toc328475092"/>
      <w:bookmarkEnd w:id="11"/>
      <w:r>
        <w:rPr>
          <w:rtl w:val="true"/>
          <w:lang w:bidi="ar-EG"/>
        </w:rPr>
        <w:t>الصالحون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و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</w:p>
    <w:p>
      <w:pPr>
        <w:pStyle w:val="1"/>
        <w:jc w:val="center"/>
        <w:rPr>
          <w:lang w:bidi="ar-EG"/>
        </w:rPr>
      </w:pPr>
      <w:bookmarkStart w:id="12" w:name="__RefHeading___Toc328475093"/>
      <w:bookmarkEnd w:id="12"/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ل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ري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ن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ك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ّ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را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ت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ر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ماء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رك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ا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وف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ءوس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شع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ط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ا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وف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ءوس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شع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ط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ك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واف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ب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و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ك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جاب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ج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د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دخ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ل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د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ت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مت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وم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و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تخا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ين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د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ق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ط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د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زوجني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ّ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ب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و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فو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ح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لي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يق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رق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ت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م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-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ي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غ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ق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قط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حباب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شع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ش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عتكا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حت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ح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م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ست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تغ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ل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جاه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اج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ك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أ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ب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ث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ج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شْهُر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عْلُومَات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رَض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ج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فَث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ُسُوق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ِدَا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جِّ</w:t>
      </w:r>
      <w:r>
        <w:rPr>
          <w:rtl w:val="true"/>
        </w:rPr>
        <w:t>﴾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9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فَث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ُسُوق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ِدَا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جِّ</w:t>
      </w:r>
      <w:r>
        <w:rPr>
          <w:rtl w:val="true"/>
        </w:rPr>
        <w:t>﴾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ظ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ج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صوص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ه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صون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س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قص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ف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قدم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ع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ول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صوص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ضرته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س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ظو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ر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د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مار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ناز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خاص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و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او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قص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نكس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نز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ئ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رور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بر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ز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و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غل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لف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و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صوم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ر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خاص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ق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ا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ب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ن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ه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شع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ع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نامج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ل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خ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ذك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ل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ه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ا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تا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ا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ض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تم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غ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يأ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ن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سك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أمو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وس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اشتغ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كو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ذ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د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ض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شتغ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عل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ش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قض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/>
      </w:pPr>
      <w:r>
        <w:rPr>
          <w:rtl w:val="true"/>
          <w:lang w:bidi="ar-EG"/>
        </w:rPr>
        <w:t>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13" w:name="__RefHeading___Toc328475095"/>
      <w:bookmarkEnd w:id="13"/>
      <w:r>
        <w:rPr>
          <w:rtl w:val="true"/>
          <w:lang w:bidi="ar-EG"/>
        </w:rPr>
        <w:t xml:space="preserve">(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)</w:t>
      </w:r>
    </w:p>
    <w:p>
      <w:pPr>
        <w:pStyle w:val="1"/>
        <w:jc w:val="center"/>
        <w:rPr>
          <w:lang w:bidi="ar-EG"/>
        </w:rPr>
      </w:pPr>
      <w:bookmarkStart w:id="14" w:name="__RefHeading___Toc328475096"/>
      <w:bookmarkEnd w:id="14"/>
      <w:r>
        <w:rPr>
          <w:rtl w:val="true"/>
          <w:lang w:bidi="ar-EG"/>
        </w:rPr>
        <w:t>الصالحون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و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ح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يع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ر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جد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ض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يف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بعين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ي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ج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زا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مس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ئ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طج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تب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ز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دلني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ع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حا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ج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عت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م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ض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شاء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ر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ا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تي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حتض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كيك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ف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ل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ي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ب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ل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لس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ف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مس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ص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اف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نع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ش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ر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ك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حق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ه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م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د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ف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غ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فط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ت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ز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ي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لق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ح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صل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غ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بل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 سفيان بن عيين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ت ابن شبرمة يقول قلت لابن هبي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sz w:val="36"/>
                <w:szCs w:val="32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2"/>
                <w:rtl w:val="true"/>
              </w:rPr>
              <w:t>لو شئت كنت ككرز</w:t>
            </w:r>
            <w:r>
              <w:rPr>
                <w:rFonts w:cs="Traditional Arabic" w:ascii="Traditional Arabic" w:hAnsi="Traditional Arabic"/>
                <w:smallCaps/>
                <w:color w:val="000000"/>
                <w:sz w:val="36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Traditional Arabic" w:hAnsi="Traditional Arabic"/>
                <w:smallCaps/>
                <w:color w:val="000000"/>
                <w:sz w:val="36"/>
                <w:szCs w:val="32"/>
                <w:rtl w:val="true"/>
              </w:rPr>
              <w:footnoteReference w:id="138"/>
            </w:r>
            <w:r>
              <w:rPr>
                <w:rFonts w:cs="Traditional Arabic" w:ascii="Traditional Arabic" w:hAnsi="Traditional Arabic"/>
                <w:smallCaps/>
                <w:color w:val="000000"/>
                <w:sz w:val="36"/>
                <w:szCs w:val="32"/>
                <w:vertAlign w:val="superscript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sz w:val="36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2"/>
                <w:rtl w:val="true"/>
              </w:rPr>
              <w:t>في تعبده</w:t>
            </w:r>
            <w:r>
              <w:rPr>
                <w:rFonts w:cs="Traditional Arabic" w:ascii="Traditional Arabic" w:hAnsi="Traditional Arabic"/>
                <w:sz w:val="36"/>
                <w:szCs w:val="32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2"/>
              </w:rPr>
            </w:pPr>
            <w:r>
              <w:rPr>
                <w:rFonts w:cs="Traditional Arabic" w:ascii="Traditional Arabic" w:hAnsi="Traditional Arabic"/>
                <w:sz w:val="36"/>
                <w:szCs w:val="32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2"/>
              </w:rPr>
            </w:pPr>
            <w:r>
              <w:rPr>
                <w:rFonts w:cs="Traditional Arabic" w:ascii="Traditional Arabic" w:hAnsi="Traditional Arabic"/>
                <w:sz w:val="36"/>
                <w:szCs w:val="32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2"/>
              </w:rPr>
            </w:pPr>
            <w:r>
              <w:rPr>
                <w:rFonts w:cs="Traditional Arabic" w:ascii="Traditional Arabic" w:hAnsi="Traditional Arabic"/>
                <w:sz w:val="36"/>
                <w:szCs w:val="32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2"/>
              </w:rPr>
            </w:pPr>
            <w:r>
              <w:rPr>
                <w:rFonts w:cs="Traditional Arabic" w:ascii="Traditional Arabic" w:hAnsi="Traditional Arabic"/>
                <w:sz w:val="36"/>
                <w:szCs w:val="32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sz w:val="36"/>
                <w:szCs w:val="32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2"/>
                <w:rtl w:val="true"/>
              </w:rPr>
              <w:t>أو كابن طارق حول البيت في الحرم</w:t>
            </w:r>
            <w:r>
              <w:rPr>
                <w:rFonts w:cs="Traditional Arabic" w:ascii="Traditional Arabic" w:hAnsi="Traditional Arabic"/>
                <w:sz w:val="36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sz w:val="36"/>
                <w:szCs w:val="32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2"/>
                <w:rtl w:val="true"/>
              </w:rPr>
              <w:t>قد حال دون لذيذ العيش خوفهما</w:t>
            </w:r>
            <w:r>
              <w:rPr>
                <w:rFonts w:cs="Traditional Arabic" w:ascii="Traditional Arabic" w:hAnsi="Traditional Arabic"/>
                <w:sz w:val="36"/>
                <w:szCs w:val="32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2"/>
              </w:rPr>
            </w:pPr>
            <w:r>
              <w:rPr>
                <w:rFonts w:cs="Traditional Arabic" w:ascii="Traditional Arabic" w:hAnsi="Traditional Arabic"/>
                <w:sz w:val="36"/>
                <w:szCs w:val="32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2"/>
              </w:rPr>
            </w:pPr>
            <w:r>
              <w:rPr>
                <w:rFonts w:cs="Traditional Arabic" w:ascii="Traditional Arabic" w:hAnsi="Traditional Arabic"/>
                <w:sz w:val="36"/>
                <w:szCs w:val="32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2"/>
              </w:rPr>
            </w:pPr>
            <w:r>
              <w:rPr>
                <w:rFonts w:cs="Traditional Arabic" w:ascii="Traditional Arabic" w:hAnsi="Traditional Arabic"/>
                <w:sz w:val="36"/>
                <w:szCs w:val="32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2"/>
              </w:rPr>
            </w:pPr>
            <w:r>
              <w:rPr>
                <w:rFonts w:cs="Traditional Arabic" w:ascii="Traditional Arabic" w:hAnsi="Traditional Arabic"/>
                <w:sz w:val="36"/>
                <w:szCs w:val="32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sz w:val="36"/>
                <w:szCs w:val="32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2"/>
                <w:rtl w:val="true"/>
              </w:rPr>
              <w:t>وسارعا في طلاب الفوز والكرم</w:t>
            </w:r>
            <w:r>
              <w:rPr>
                <w:rFonts w:cs="Traditional Arabic" w:ascii="Traditional Arabic" w:hAnsi="Traditional Arabic"/>
                <w:sz w:val="36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بي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رق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ها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وع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ي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دث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ص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تا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ي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ط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ا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ص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تي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نف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خع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ج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رج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ت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ج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رج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رء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ق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ك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ع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ئ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ع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ثا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ع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فرايي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غدا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ت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ك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قول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ث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حدث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عليق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ل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ُذ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تَيْنَا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قُوّ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ذْكُر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عَلّ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تَّقُونَ</w:t>
      </w:r>
      <w:r>
        <w:rPr>
          <w:rtl w:val="true"/>
        </w:rPr>
        <w:t>﴾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6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ُذ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تَيْنَا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قُوّ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سْمَعُوا</w:t>
      </w:r>
      <w:r>
        <w:rPr>
          <w:rtl w:val="true"/>
        </w:rPr>
        <w:t>﴾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9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كَتَبْ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لْوَاح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ل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وْعِظَة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تَفْصِيل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كُل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خُذْ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قُوَّةٍ</w:t>
      </w:r>
      <w:r>
        <w:rPr>
          <w:rtl w:val="true"/>
        </w:rPr>
        <w:t>﴾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4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حْي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ُذ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كِتَاب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قُوَّةٍ</w:t>
      </w:r>
      <w:r>
        <w:rPr>
          <w:rtl w:val="true"/>
        </w:rPr>
        <w:t>﴾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تأك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و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ع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ف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شع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ك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ضاع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و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ته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ن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شو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ف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حل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مسك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ح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ر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ع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ذ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ج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ك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شع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ل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و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ر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ر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ر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ص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كاه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او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لا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غ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خر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غ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غ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د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ص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ا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غ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غل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ص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ا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جاه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بو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رب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 ابن رج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 xml:space="preserve">وقد كان السلف يواظبون في الحج على نوافل الصلاة، وكان النبي </w:t>
      </w:r>
      <w:r>
        <w:rPr>
          <w:rFonts w:ascii="AGA Arabesque" w:hAnsi="AGA Arabesque" w:eastAsia="AGA Arabesque" w:cs="Traditional Arabic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 xml:space="preserve"> يواظب على قيام الليل على راحلته في أسفاره كلها ويوتر عليها – ثم ذكر بعض الآثار المذكورة سابقا 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ام الله على تلك الأرواح، رحمة الله على تلك الأشباح، ما مثلنا ومثلهم إلا كما قال القائ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زل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م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بائ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اش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نزلت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بيد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زل</w:t>
            </w:r>
            <w:r>
              <w:rPr>
                <w:rFonts w:cs="Traditional Arabic"/>
                <w:sz w:val="32"/>
                <w:szCs w:val="32"/>
                <w:rtl w:val="true"/>
              </w:rPr>
              <w:t>»</w:t>
            </w:r>
            <w:r>
              <w:rPr>
                <w:rFonts w:cs="Traditional Arabic" w:ascii="Tahoma" w:hAnsi="Tahoma"/>
                <w:smallCaps/>
                <w:color w:val="000000"/>
                <w:sz w:val="32"/>
                <w:szCs w:val="32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Tahoma" w:hAnsi="Tahoma"/>
                <w:smallCaps/>
                <w:color w:val="000000"/>
                <w:sz w:val="32"/>
                <w:szCs w:val="32"/>
                <w:rtl w:val="true"/>
                <w:lang w:bidi="ar-EG"/>
              </w:rPr>
              <w:footnoteReference w:id="145"/>
            </w:r>
            <w:r>
              <w:rPr>
                <w:rFonts w:cs="Traditional Arabic" w:ascii="Tahoma" w:hAnsi="Tahoma"/>
                <w:smallCaps/>
                <w:color w:val="000000"/>
                <w:sz w:val="32"/>
                <w:szCs w:val="32"/>
                <w:vertAlign w:val="superscript"/>
                <w:rtl w:val="true"/>
                <w:lang w:bidi="ar-EG"/>
              </w:rPr>
              <w:t>)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ل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ت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ب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ء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ح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ك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ف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فر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ر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جد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فر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ته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و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ش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قض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ي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رار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1"/>
        <w:jc w:val="center"/>
        <w:rPr/>
      </w:pPr>
      <w:r>
        <w:rPr>
          <w:rtl w:val="true"/>
          <w:lang w:bidi="ar-EG"/>
        </w:rPr>
        <w:t>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15" w:name="__RefHeading___Toc328475098"/>
      <w:bookmarkEnd w:id="15"/>
      <w:r>
        <w:rPr>
          <w:rtl w:val="true"/>
          <w:lang w:bidi="ar-EG"/>
        </w:rPr>
        <w:t xml:space="preserve">(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)</w:t>
      </w:r>
    </w:p>
    <w:p>
      <w:pPr>
        <w:pStyle w:val="1"/>
        <w:jc w:val="center"/>
        <w:rPr/>
      </w:pPr>
      <w:bookmarkStart w:id="16" w:name="__RefHeading___Toc328475099"/>
      <w:bookmarkEnd w:id="16"/>
      <w:r>
        <w:rPr>
          <w:rtl w:val="true"/>
          <w:lang w:bidi="ar-EG"/>
        </w:rPr>
        <w:t>الصالح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والكر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ذل</w:t>
      </w:r>
    </w:p>
    <w:p>
      <w:pPr>
        <w:pStyle w:val="1"/>
        <w:jc w:val="center"/>
        <w:rPr>
          <w:lang w:bidi="ar-EG"/>
        </w:rPr>
      </w:pPr>
      <w:bookmarkStart w:id="17" w:name="__RefHeading___Toc328475100"/>
      <w:bookmarkEnd w:id="17"/>
      <w:r>
        <w:rPr>
          <w:rtl w:val="true"/>
          <w:lang w:bidi="ar-EG"/>
        </w:rPr>
        <w:t>والع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</w:p>
    <w:p>
      <w:pPr>
        <w:pStyle w:val="Normal"/>
        <w:widowControl w:val="false"/>
        <w:spacing w:lineRule="exact" w:line="54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ي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طل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ه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ص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ر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ل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دث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ديث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ث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م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ث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تح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ما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حل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ح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ئت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مل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قل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و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–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اض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ح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إخو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م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ئت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ص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ضياف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ج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جب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و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نطلق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ط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ن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ع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لس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د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ميص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ما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اب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غ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ز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ض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عت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ق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ب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و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فو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شت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ش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ح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شت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ت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نان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ح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وة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بُدْ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عَلْنَا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عَائِ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يْرٌ</w:t>
      </w:r>
      <w:r>
        <w:rPr>
          <w:rtl w:val="true"/>
        </w:rPr>
        <w:t>﴾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حب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ع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ي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نان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شت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نان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ت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بُدْ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عَلْنَا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عَائِ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يْرٌ</w:t>
      </w:r>
      <w:r>
        <w:rPr>
          <w:rtl w:val="true"/>
        </w:rPr>
        <w:t>﴾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خع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ق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س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ج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ر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ف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قته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ر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جز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قي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خو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قول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ح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ت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قاتك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قا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جع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ند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ت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خرج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د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طع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لو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رج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ك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وء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ت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فها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رج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ض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ت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شت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رج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ي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و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ص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ا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ور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س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ب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ند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تح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ُ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مع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ظن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ه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ط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ث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ف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ه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ق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حل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ت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ث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خب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وضع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ح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ف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خب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د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ا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ثوا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ه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ك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رو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هري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ما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ش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ماع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اش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ش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شيد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لي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ط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مو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زار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و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و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ن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وا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ضاع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زم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ك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ض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و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ص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ح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ح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ط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ح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رك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ض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ع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ط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ك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ق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أ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ه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ت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ض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اد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دي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!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تعا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حس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آخ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وع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يَشْهَد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نَافِع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ذْكُر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سْ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َّام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عْلُومَات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زَق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هِيم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نْعَام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كُ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طْعِم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بَائِس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فَقِيرَ</w:t>
      </w:r>
      <w:r>
        <w:rPr>
          <w:rtl w:val="true"/>
        </w:rPr>
        <w:t>﴾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إ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جَبَت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ُنُوب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كُ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طْعِم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َانِع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مُعْتَر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ذَل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خَّرْنَا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عَلّ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شْكُرُونَ</w:t>
      </w:r>
      <w:r>
        <w:rPr>
          <w:rtl w:val="true"/>
        </w:rPr>
        <w:t>﴾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ا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حاف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ملاق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كف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ح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ط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ط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جي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طي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ن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ط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ع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ط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ُطْعِم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طَّعَا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ُبّ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سْكِين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تِيم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سِيرًا</w:t>
      </w:r>
      <w:r>
        <w:rPr>
          <w:rtl w:val="true"/>
        </w:rPr>
        <w:t>﴾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ز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قي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ح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ط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ار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ح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ج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عطائ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جوع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فري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رب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غ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ؤ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تق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ش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م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بكل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يب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ط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خ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ذ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صد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صد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ثي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جي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صد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ي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جي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اء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ف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ص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امت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بو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/>
      </w:pPr>
      <w:r>
        <w:rPr>
          <w:rtl w:val="true"/>
          <w:lang w:bidi="ar-EG"/>
        </w:rPr>
        <w:t>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18" w:name="__RefHeading___Toc328475102"/>
      <w:bookmarkEnd w:id="18"/>
      <w:r>
        <w:rPr>
          <w:rtl w:val="true"/>
          <w:lang w:bidi="ar-EG"/>
        </w:rPr>
        <w:t xml:space="preserve">(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)</w:t>
      </w:r>
    </w:p>
    <w:p>
      <w:pPr>
        <w:pStyle w:val="1"/>
        <w:jc w:val="center"/>
        <w:rPr>
          <w:lang w:bidi="ar-EG"/>
        </w:rPr>
      </w:pPr>
      <w:bookmarkStart w:id="19" w:name="__RefHeading___Toc328475103"/>
      <w:bookmarkEnd w:id="19"/>
      <w:r>
        <w:rPr>
          <w:rtl w:val="true"/>
          <w:lang w:bidi="ar-EG"/>
        </w:rPr>
        <w:t>الصالحون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و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ز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ي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ظم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كر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ع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ز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ء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مز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ط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رب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ت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مز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ع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اك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دا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مز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ار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ص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ما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بعمائ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وي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ف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وي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ز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أ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زق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نيف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ذ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سابوريين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ساب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غ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ن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ز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نيف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ط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ي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قي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غ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ه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م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ن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يف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و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أ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ئ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زق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ج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ت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أ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ج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وط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ظ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لغ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خ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ل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ز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علي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نا؟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طعمك؟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م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س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كَن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ف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با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ع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ز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س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ر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ش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غن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ذ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ذب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رِّب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ك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ض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بي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ز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ر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ل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فس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زم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ق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،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مز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و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مز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ظم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و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ز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ش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شف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ر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اه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غذ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ع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حد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ر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ش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ز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يب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ز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-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زم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يح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ال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د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فوع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ثق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س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س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ه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ز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ر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ياط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ي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ع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نا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فو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ف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ق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ز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ز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ل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قاي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ز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ك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اول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غتس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ف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ب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ا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ذت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ز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م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هن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برد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ا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مز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ب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ش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س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ه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ت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طيف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دث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مز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ت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ا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ث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ع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ع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دث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نبي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ي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ز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فو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ون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ئد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ثب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2061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111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1246</w:t>
      </w:r>
      <w:r>
        <w:rPr>
          <w:rFonts w:cs="Traditional Arabic"/>
          <w:sz w:val="36"/>
          <w:szCs w:val="36"/>
          <w:rtl w:val="true"/>
          <w:lang w:bidi="ar-EG"/>
        </w:rPr>
        <w:t>) 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ارقط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36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كي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لس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ئت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ز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ر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ل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غ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اف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ضلعون</w:t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6"/>
          <w:szCs w:val="36"/>
          <w:rtl w:val="true"/>
          <w:lang w:bidi="ar-EG"/>
        </w:rPr>
        <w:footnoteReference w:id="195"/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مز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ضطر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ختلا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/>
      </w:pPr>
      <w:r>
        <w:rPr>
          <w:rtl w:val="true"/>
          <w:lang w:bidi="ar-EG"/>
        </w:rPr>
        <w:t>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20" w:name="__RefHeading___Toc328475105"/>
      <w:bookmarkEnd w:id="20"/>
      <w:r>
        <w:rPr>
          <w:rtl w:val="true"/>
          <w:lang w:bidi="ar-EG"/>
        </w:rPr>
        <w:t xml:space="preserve">(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)</w:t>
      </w:r>
    </w:p>
    <w:p>
      <w:pPr>
        <w:pStyle w:val="1"/>
        <w:jc w:val="center"/>
        <w:rPr>
          <w:lang w:bidi="ar-EG"/>
        </w:rPr>
      </w:pPr>
      <w:bookmarkStart w:id="21" w:name="__RefHeading___Toc328475106"/>
      <w:bookmarkEnd w:id="21"/>
      <w:r>
        <w:rPr>
          <w:rtl w:val="true"/>
          <w:lang w:bidi="ar-EG"/>
        </w:rPr>
        <w:t>الصالحون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و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ف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ح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ف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ظر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ف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ص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ن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ئ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بت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ن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مل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ّ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ا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ي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ائ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أي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أل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ن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هم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غف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نق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فع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ل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ت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ي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ض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ك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ت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تقن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ش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ر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ط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ا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ف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ت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ج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ضمه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ر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ر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ج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ك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ر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ك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وءت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و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رف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ذي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ئ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بت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ن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مل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ا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علي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ي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ت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دن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ا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ؤلا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يَوْ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كْمَلْت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ِين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تْمَمْت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ِعْمَت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رَضِيت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ك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إِسْلَا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ِينًا</w:t>
      </w:r>
      <w:r>
        <w:rPr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ءو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تخذ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يَوْ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كْمَلْت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ِين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تْمَمْت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ِعْمَت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رَضِيت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ك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إِسْلَا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ِينًا</w:t>
      </w:r>
      <w:r>
        <w:rPr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د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ص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دي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لفاظ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ن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مو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جاز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غ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خل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ق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ا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لب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ع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raditional Arabic"/>
          <w:sz w:val="36"/>
          <w:szCs w:val="36"/>
          <w:rtl w:val="true"/>
          <w:lang w:bidi="ar-EG"/>
        </w:rPr>
        <w:t xml:space="preserve">»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و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ول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لح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ش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ذ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وَّأْ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إِبْرَاهِي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ك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بَيْ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شْرِك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ئ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طَهِّر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يْتِي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طَّائِف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قَائِم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رُّكَّع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ُجُودِ</w:t>
      </w:r>
      <w:r>
        <w:rPr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و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ه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ش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ف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س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ذ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جا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خ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ف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ه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ص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ر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ا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1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1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ض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باق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صوم</w:t>
      </w:r>
      <w:r>
        <w:rPr>
          <w:rFonts w:cs="Times New Roman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رفة</w:t>
      </w:r>
      <w:r>
        <w:rPr>
          <w:rFonts w:cs="Times New Roman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لحاج</w:t>
      </w:r>
      <w:r>
        <w:rPr>
          <w:rFonts w:cs="Times New Roman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صوم</w:t>
      </w:r>
      <w:r>
        <w:rPr>
          <w:rFonts w:cs="Times New Roman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رفة،</w:t>
      </w:r>
      <w:r>
        <w:rPr>
          <w:rFonts w:cs="Times New Roman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صوم</w:t>
      </w:r>
      <w:r>
        <w:rPr>
          <w:rFonts w:cs="Times New Roman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رفة،</w:t>
      </w:r>
      <w:r>
        <w:rPr>
          <w:rFonts w:cs="Times New Roman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الخير</w:t>
      </w:r>
      <w:r>
        <w:rPr>
          <w:rFonts w:cs="Times New Roman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صنع</w:t>
      </w:r>
      <w:r>
        <w:rPr>
          <w:rFonts w:cs="Times New Roman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  <w:lang w:bidi="ar-EG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مفطر</w:t>
      </w:r>
      <w:r>
        <w:rPr>
          <w:rFonts w:cs="Times New Roman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قوى</w:t>
      </w:r>
      <w:r>
        <w:rPr>
          <w:rFonts w:cs="Times New Roman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صائم</w:t>
      </w:r>
      <w:r>
        <w:rPr>
          <w:rFonts w:cs="Times New Roman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أفضل</w:t>
      </w:r>
      <w:r>
        <w:rPr>
          <w:rFonts w:cs="Times New Roman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رفة</w:t>
      </w:r>
      <w:r>
        <w:rPr>
          <w:rFonts w:cs="Traditional Arabic"/>
          <w:b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1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1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1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ر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س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ف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ئ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ائ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س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رب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1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كسا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تقا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شوع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لت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طر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عث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بر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!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Cs w:val="36"/>
          <w:rtl w:val="true"/>
          <w:lang w:bidi="ar-EG"/>
        </w:rPr>
        <w:t>!!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ك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ش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كس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س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ي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رأ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ص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تنك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!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ع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ر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ق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يت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أس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ؤ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1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ج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زو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كل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تَزَوَّد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يْ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زَّاد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َّقْوَى</w:t>
      </w:r>
      <w:r>
        <w:rPr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رف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ا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ي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ش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سار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رعة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فت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ميل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نطاو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ض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قتر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ح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و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ار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ص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ي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ي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نس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ل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ن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raditional Arabic"/>
          <w:sz w:val="36"/>
          <w:szCs w:val="36"/>
          <w:rtl w:val="true"/>
          <w:lang w:bidi="ar-EG"/>
        </w:rPr>
        <w:t xml:space="preserve">!!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د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ب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ع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ح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غ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روث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زاي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ما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رو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كْرَم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تْقَاكُمْ</w:t>
      </w:r>
      <w:r>
        <w:rPr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1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ي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 ابن القيم رحمه الله في ميميته المشهو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وراحوا إلى التعريف يرجون رحمة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2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2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2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2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2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ومغفرة ممن يجود ويكرم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فلله ذاك الموقف الأعظم الذي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2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2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2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2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2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كموقف يوم العرض بل ذاك أعظم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ويدنوا به الجبار جل جلاله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2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2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2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2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2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يباهي بهم أملاكه فهو أكرم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يقول عبادي قد أتوني محبة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2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2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2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2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2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وإني بهم بر أجود وأرحم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فأشهدكم أني غفرت ذنوبهم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2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2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2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2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2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وأعطيتهم ما أملوه وأنعم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فبشراكم يا أهل ذا الموقف الذي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2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2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2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2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2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به يغفر الله الذنوب ويرحم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فكم من عتيق فيه كمل عتقه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2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2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2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2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2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وآخر يستسعى وربك أرحم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وما رؤى الشيطان أغيظ في الورى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2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2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2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2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2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وأحقر منه عندها وهو ألأم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وذاك لأمر قد رآه فغاظه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2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2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2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2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2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فأقبل يحثو الترب غيظا ويلطم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لما عاينت عيناه من رحمة أتت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2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2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2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2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2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ومغفرة من عند ذي العرش تقسم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بنى ما بنى حتى إذا ظن أنه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2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2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2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2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2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تمكن من بنيانه فهو محكم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أتى الله بنيانا له من أساسه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2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2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2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2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2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فخر عليه ساقطا يتهدم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وكم قدر ما يعلو البناء وينتهي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2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2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2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2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2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إذا كان يبنيه وذو العرش يهدم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2"/>
                <w:rtl w:val="true"/>
              </w:rPr>
              <w:br/>
            </w:r>
          </w:p>
        </w:tc>
      </w:tr>
    </w:tbl>
    <w:p>
      <w:pPr>
        <w:pStyle w:val="1"/>
        <w:jc w:val="center"/>
        <w:rPr/>
      </w:pPr>
      <w:r>
        <w:rPr>
          <w:rtl w:val="true"/>
          <w:lang w:bidi="ar-EG"/>
        </w:rPr>
        <w:t>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22" w:name="__RefHeading___Toc328475108"/>
      <w:bookmarkEnd w:id="22"/>
      <w:r>
        <w:rPr>
          <w:rtl w:val="true"/>
          <w:lang w:bidi="ar-EG"/>
        </w:rPr>
        <w:t xml:space="preserve">(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)</w:t>
      </w:r>
    </w:p>
    <w:p>
      <w:pPr>
        <w:pStyle w:val="1"/>
        <w:jc w:val="center"/>
        <w:rPr>
          <w:lang w:bidi="ar-EG"/>
        </w:rPr>
      </w:pPr>
      <w:bookmarkStart w:id="23" w:name="__RefHeading___Toc328475109"/>
      <w:bookmarkEnd w:id="23"/>
      <w:r>
        <w:rPr>
          <w:rtl w:val="true"/>
          <w:lang w:bidi="ar-EG"/>
        </w:rPr>
        <w:t>الصالحون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و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</w:p>
    <w:p>
      <w:pPr>
        <w:pStyle w:val="1"/>
        <w:jc w:val="center"/>
        <w:rPr>
          <w:lang w:bidi="ar-EG"/>
        </w:rPr>
      </w:pPr>
      <w:bookmarkStart w:id="24" w:name="__RefHeading___Toc328475110"/>
      <w:bookmarkEnd w:id="24"/>
      <w:r>
        <w:rPr>
          <w:rtl w:val="true"/>
          <w:lang w:bidi="ar-EG"/>
        </w:rPr>
        <w:t>المنك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صي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ر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!!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1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ر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ط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ا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1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ف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ك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ع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أ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ر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2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طيط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ادقات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أ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ق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ت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فن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2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خ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ي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صار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ناؤ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ع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ر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ك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رج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2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علي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ن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2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ث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فت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أ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دا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ل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ق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س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عل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ش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ئتم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عروف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ناه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ك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ح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طاع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تبع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ؤث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ع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رأ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فس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د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و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ائ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ع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م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م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أ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ق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ه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خوا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تز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افض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قوق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قوقك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2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نبي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2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وا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ض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و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ك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ض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2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رتدا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غ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رت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2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ن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ع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د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2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ط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كع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خز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ف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ط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د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ز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ه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2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ائ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ع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ي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3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ز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طع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3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ج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يح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إخو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مُؤْمِن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مُؤْمِنَات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عْض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ْلِيَاء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عْض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أْمُر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مَعْرُوف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نْهَوْ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نْكَ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ُقِيم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َّلَاة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ُؤْت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زَّكَاة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ُطِيع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رَسُو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يَرْحَمُه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زِيز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كِيمٌ</w:t>
      </w:r>
      <w:r>
        <w:rPr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ط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بلسا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ط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بق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ضع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ي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ك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ئ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ح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3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ي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ط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و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ك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ا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خت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يثا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ائ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وك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يخ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ه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3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جا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ذ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دع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لب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م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هز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ز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غ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صو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ه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ب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بر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/>
      </w:pPr>
      <w:r>
        <w:rPr>
          <w:rtl w:val="true"/>
          <w:lang w:bidi="ar-EG"/>
        </w:rPr>
        <w:t>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25" w:name="__RefHeading___Toc328475112"/>
      <w:bookmarkEnd w:id="25"/>
      <w:r>
        <w:rPr>
          <w:rtl w:val="true"/>
          <w:lang w:bidi="ar-EG"/>
        </w:rPr>
        <w:t xml:space="preserve">(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)</w:t>
      </w:r>
    </w:p>
    <w:p>
      <w:pPr>
        <w:pStyle w:val="1"/>
        <w:jc w:val="center"/>
        <w:rPr>
          <w:lang w:bidi="ar-EG"/>
        </w:rPr>
      </w:pPr>
      <w:bookmarkStart w:id="26" w:name="__RefHeading___Toc328475113"/>
      <w:bookmarkEnd w:id="26"/>
      <w:r>
        <w:rPr>
          <w:rtl w:val="true"/>
          <w:lang w:bidi="ar-EG"/>
        </w:rPr>
        <w:t>الصالحون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وتمني</w:t>
      </w:r>
    </w:p>
    <w:p>
      <w:pPr>
        <w:pStyle w:val="1"/>
        <w:jc w:val="center"/>
        <w:rPr>
          <w:lang w:bidi="ar-EG"/>
        </w:rPr>
      </w:pPr>
      <w:bookmarkStart w:id="27" w:name="__RefHeading___Toc328475114"/>
      <w:bookmarkEnd w:id="27"/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ت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ا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ث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ج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3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ام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م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3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3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ا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3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ص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ها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ت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تغ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3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علي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ت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ت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عيذ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ت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شع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خواتي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3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د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د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سي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ت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غ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ت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أ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ع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خوات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ر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ا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ات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اب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وات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ر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وا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4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ت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بي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ت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ذ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ا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ك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قد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ص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ئ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را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قد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ف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عظ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اد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ض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لف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وء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غ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ت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ن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كاس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1"/>
        <w:jc w:val="center"/>
        <w:rPr/>
      </w:pPr>
      <w:r>
        <w:rPr>
          <w:rtl w:val="true"/>
          <w:lang w:bidi="ar-EG"/>
        </w:rPr>
        <w:t>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28" w:name="__RefHeading___Toc328475116"/>
      <w:bookmarkEnd w:id="28"/>
      <w:r>
        <w:rPr>
          <w:rtl w:val="true"/>
          <w:lang w:bidi="ar-EG"/>
        </w:rPr>
        <w:t xml:space="preserve">(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)</w:t>
      </w:r>
    </w:p>
    <w:p>
      <w:pPr>
        <w:pStyle w:val="1"/>
        <w:jc w:val="center"/>
        <w:rPr>
          <w:lang w:bidi="ar-EG"/>
        </w:rPr>
      </w:pPr>
      <w:bookmarkStart w:id="29" w:name="__RefHeading___Toc328475117"/>
      <w:bookmarkEnd w:id="29"/>
      <w:r>
        <w:rPr>
          <w:rtl w:val="true"/>
          <w:lang w:bidi="ar-EG"/>
        </w:rPr>
        <w:t>الصالحون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وتأ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</w:p>
    <w:p>
      <w:pPr>
        <w:pStyle w:val="1"/>
        <w:jc w:val="center"/>
        <w:rPr>
          <w:lang w:bidi="ar-EG"/>
        </w:rPr>
      </w:pPr>
      <w:bookmarkStart w:id="30" w:name="__RefHeading___Toc328475118"/>
      <w:bookmarkEnd w:id="30"/>
      <w:r>
        <w:rPr>
          <w:rtl w:val="true"/>
          <w:lang w:bidi="ar-EG"/>
        </w:rPr>
        <w:t>وأسر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طائفه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ان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ضر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ضا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ص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ا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طائ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نيا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ا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ب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ر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را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ر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اب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غ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هلّ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ح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ب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و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ر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لتز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مأن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شر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وه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وب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ك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ز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ب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فا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ظ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مت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د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كس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ؤا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ل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جا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ني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ا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ج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يح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يا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جع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ات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ر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نف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ائ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ج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فا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فَق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خْلِفُهُ</w:t>
      </w:r>
      <w:r>
        <w:rPr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فا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ذ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فر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ب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في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س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تَّخِذ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قَام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بْرَاهِي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صَلًّى</w:t>
      </w:r>
      <w:r>
        <w:rPr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5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ق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شا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ن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ب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ط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ط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عر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تأخذ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اسكك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م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ذكي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ظ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ي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وا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آث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و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بي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الصف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رو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إق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ق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ائ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قا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ث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ت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ي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ض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فاق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ص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ص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غار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ب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ص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دنا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مل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ء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اع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ط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ل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ه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ت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4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31" w:name="__RefHeading___Toc328475119"/>
      <w:bookmarkEnd w:id="31"/>
      <w:r>
        <w:rPr>
          <w:rtl w:val="true"/>
          <w:lang w:bidi="ar-EG"/>
        </w:rPr>
        <w:t xml:space="preserve">(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)</w:t>
      </w:r>
    </w:p>
    <w:p>
      <w:pPr>
        <w:pStyle w:val="1"/>
        <w:jc w:val="center"/>
        <w:rPr>
          <w:lang w:bidi="ar-EG"/>
        </w:rPr>
      </w:pPr>
      <w:bookmarkStart w:id="32" w:name="__RefHeading___Toc328475120"/>
      <w:bookmarkEnd w:id="32"/>
      <w:r>
        <w:rPr>
          <w:rtl w:val="true"/>
          <w:lang w:bidi="ar-EG"/>
        </w:rPr>
        <w:t>الصالحات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والحج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ر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هد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برو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ِ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س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ِج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بَيْ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سْتَطَاع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يْ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بِيل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فَ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َنِيّ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الَمِينَ</w:t>
      </w:r>
      <w:r>
        <w:rPr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سَارِع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غْفِر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كُمْ</w:t>
      </w:r>
      <w:r>
        <w:rPr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خ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ر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4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مرأ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افر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ر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ت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ج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ح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أتك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4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يت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اكح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ر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4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ا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ص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صحاب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لث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4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جن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ب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ارم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4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4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ب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ع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د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ج؟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د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ج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شترط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ول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بست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4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ل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طا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شا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4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5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م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5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لط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لط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5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لط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طل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طل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ك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طف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ن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5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5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ش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وف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ف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فرد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ف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فر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ط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ك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ت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كب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طور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5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و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يئ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اف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ب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كب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ح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5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ثعم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أ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دا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وح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م؟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ف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ق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ب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فاز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ق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ب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فازي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5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اب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5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ث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ا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بر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ث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ثا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5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ث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6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ا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ط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ل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ان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عم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ان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ط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ان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6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طأ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6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ش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اؤ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د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ذا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ب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وزو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ه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ش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ذ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ب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ق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ل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وز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ع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ط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دت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بت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ط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د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د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ي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ق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فاز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د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ج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ي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با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تت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ورتها</w:t>
      </w:r>
      <w:r>
        <w:rPr>
          <w:rFonts w:cs="Traditional Arabic"/>
          <w:sz w:val="36"/>
          <w:szCs w:val="36"/>
          <w:rtl w:val="true"/>
          <w:lang w:bidi="ar-EG"/>
        </w:rPr>
        <w:t>!!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6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ط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ف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6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ط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تفا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ا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د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أس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وا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د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ع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فا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ق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ب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فاز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ب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ي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ف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فاق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ب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بر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نقاب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6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ذ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ط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س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ظ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خرج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ع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ه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ئت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ق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ك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6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رت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قتك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6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ق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6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خ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ح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ف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زدل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ذك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خ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6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دل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ر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ر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تحلو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تح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ض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ت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سن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ظعن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7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ا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» 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طل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طل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لمين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7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ط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م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ل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بر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ضي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7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ا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ت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7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ا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ل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ف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رت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7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ر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س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ف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ئ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س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رب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7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أ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يم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عل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ولا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وح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م؟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ف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و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ت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ز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ب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ائ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ق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نب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ج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وا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نبيها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ثنائ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ب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ي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نط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ت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ن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م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غ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ي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غ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فط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شغ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د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ذك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حاض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/>
      </w:pPr>
      <w:r>
        <w:rPr>
          <w:rtl w:val="true"/>
          <w:lang w:bidi="ar-EG"/>
        </w:rPr>
        <w:t>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33" w:name="__RefHeading___Toc328475122"/>
      <w:bookmarkEnd w:id="33"/>
      <w:r>
        <w:rPr>
          <w:rtl w:val="true"/>
          <w:lang w:bidi="ar-EG"/>
        </w:rPr>
        <w:t xml:space="preserve">(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)</w:t>
      </w:r>
    </w:p>
    <w:p>
      <w:pPr>
        <w:pStyle w:val="1"/>
        <w:jc w:val="center"/>
        <w:rPr>
          <w:lang w:bidi="ar-EG"/>
        </w:rPr>
      </w:pPr>
      <w:bookmarkStart w:id="34" w:name="__RefHeading___Toc328475123"/>
      <w:bookmarkEnd w:id="34"/>
      <w:r>
        <w:rPr>
          <w:rtl w:val="true"/>
          <w:lang w:bidi="ar-EG"/>
        </w:rPr>
        <w:t>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ثي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غف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حِبّ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تَّبِعُون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حْبِبْك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غْفِر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ُنُوبَكُمْ</w:t>
      </w:r>
      <w:r>
        <w:rPr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ك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ت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قب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دب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ق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أحل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ك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ت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35" w:name="__RefHeading___Toc328475124"/>
      <w:bookmarkEnd w:id="35"/>
      <w:r>
        <w:rPr>
          <w:rtl w:val="true"/>
          <w:lang w:bidi="ar-EG"/>
        </w:rPr>
        <w:t>العمر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غت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ت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ي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زا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ب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ي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بر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ينة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بي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بي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بي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بي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بي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بيك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ب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و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تد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ت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ع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تد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ف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رو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م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رام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ياب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36" w:name="__RefHeading___Toc328475125"/>
      <w:bookmarkEnd w:id="36"/>
      <w:r>
        <w:rPr>
          <w:rtl w:val="true"/>
          <w:lang w:bidi="ar-EG"/>
        </w:rPr>
        <w:t>الحج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غت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ي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ر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ك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دل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ج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ك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ط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ا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ر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دل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ق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اق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ز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مت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ر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ملة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دئ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ج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ل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لب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يا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ظو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ا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ل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ظو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عد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ط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اقب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سط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ز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م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أ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ي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ع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د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واط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ئ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داع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1"/>
        <w:jc w:val="center"/>
        <w:rPr/>
      </w:pPr>
      <w:r>
        <w:rPr>
          <w:rtl w:val="true"/>
          <w:lang w:bidi="ar-EG"/>
        </w:rPr>
        <w:t>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37" w:name="__RefHeading___Toc328475127"/>
      <w:bookmarkEnd w:id="37"/>
      <w:r>
        <w:rPr>
          <w:rtl w:val="true"/>
          <w:lang w:bidi="ar-EG"/>
        </w:rPr>
        <w:t xml:space="preserve">(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)</w:t>
      </w:r>
    </w:p>
    <w:p>
      <w:pPr>
        <w:pStyle w:val="1"/>
        <w:jc w:val="center"/>
        <w:rPr>
          <w:lang w:bidi="ar-EG"/>
        </w:rPr>
      </w:pPr>
      <w:bookmarkStart w:id="38" w:name="__RefHeading___Toc328475128"/>
      <w:bookmarkEnd w:id="38"/>
      <w:r>
        <w:rPr>
          <w:rtl w:val="true"/>
          <w:lang w:bidi="ar-EG"/>
        </w:rPr>
        <w:t>الصالح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الحات</w:t>
      </w:r>
      <w:r>
        <w:rPr>
          <w:rtl w:val="true"/>
          <w:lang w:bidi="ar-EG"/>
        </w:rPr>
        <w:t>..</w:t>
      </w:r>
    </w:p>
    <w:p>
      <w:pPr>
        <w:pStyle w:val="1"/>
        <w:jc w:val="center"/>
        <w:rPr>
          <w:lang w:bidi="ar-EG"/>
        </w:rPr>
      </w:pPr>
      <w:bookmarkStart w:id="39" w:name="__RefHeading___Toc328475129"/>
      <w:bookmarkEnd w:id="39"/>
      <w:r>
        <w:rPr>
          <w:rtl w:val="true"/>
          <w:lang w:bidi="ar-EG"/>
        </w:rPr>
        <w:t>وخت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ه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لح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ص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اي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لت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طر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و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ش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طاء</w:t>
      </w:r>
      <w:r>
        <w:rPr>
          <w:rFonts w:cs="Traditional Arabic"/>
          <w:sz w:val="36"/>
          <w:szCs w:val="36"/>
          <w:rtl w:val="true"/>
          <w:lang w:bidi="ar-EG"/>
        </w:rPr>
        <w:t>..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ش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ل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ا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ش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ذ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ل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ل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س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آ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اب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ك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ك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ش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ش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واب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لح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ك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إ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ضَي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نَاسِك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ذْكُر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ذِكْرِ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بَاء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شَد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ِكْر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س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قُو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َ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تِ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آَخِر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لَاق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ِنْ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قُو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َ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تِ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سَنَة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آَخِر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سَنَة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قِ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ذَاب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رِ</w:t>
      </w:r>
      <w:r>
        <w:rPr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0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ا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ئ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7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ر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7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لح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و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رور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ه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غ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7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ز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ك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ن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ل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عث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ط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م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جا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ش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ؤ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ف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ر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رو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ثا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تقبل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حجاج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حجهم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سعيهم،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جعل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حجهم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مبرورا،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سعيهم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مشكورا،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ذنبهم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مغفورا،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جعل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سفرهم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سعيدا،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عودهم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لادهم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حميدا،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هو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أسفار،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أمنهم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أخطار،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حفظهم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أيديهم،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خلفهم،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أيمانهم،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شمائلهم،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اجعل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دربهم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درب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سلامة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الأمان،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الراحة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الاطمئنان،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أعدهم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أوطانهم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أهليهم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ذويهم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محبيهم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سالمي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غانمي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رحمتك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أرحم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/>
      </w:pPr>
      <w:r>
        <w:rPr>
          <w:rtl w:val="true"/>
          <w:lang w:bidi="ar-EG"/>
        </w:rPr>
        <w:t>* * *</w:t>
      </w:r>
      <w:r>
        <w:br w:type="page"/>
      </w:r>
    </w:p>
    <w:p>
      <w:pPr>
        <w:pStyle w:val="1"/>
        <w:jc w:val="center"/>
        <w:rPr>
          <w:rFonts w:ascii="Arabic Typesetting" w:hAnsi="Arabic Typesetting" w:cs="Arabic Typesetting"/>
          <w:b w:val="false"/>
          <w:b w:val="false"/>
          <w:bCs w:val="false"/>
          <w:lang w:bidi="ar-EG"/>
        </w:rPr>
      </w:pPr>
      <w:bookmarkStart w:id="40" w:name="__RefHeading___Toc328475131"/>
      <w:bookmarkEnd w:id="40"/>
      <w:r>
        <w:rPr>
          <w:rStyle w:val="1Char1"/>
          <w:rFonts w:ascii="Arabic Typesetting" w:hAnsi="Arabic Typesetting" w:cs="Arabic Typesetting"/>
          <w:b w:val="false"/>
          <w:b w:val="false"/>
          <w:bCs w:val="false"/>
          <w:rtl w:val="true"/>
        </w:rPr>
        <w:t>فهرس الموضوعات الإجمالي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6"/>
              <w:b/>
              <w:sz w:val="36"/>
              <w:b/>
              <w:szCs w:val="36"/>
              <w:bCs/>
              <w:rFonts w:cs="Traditional Arabic"/>
              <w:lang w:val="en-US" w:eastAsia="en-US" w:bidi="ar-EG"/>
            </w:rPr>
            <w:instrText xml:space="preserve"> TOC \o "1-3" \h \z \t "1;1" </w:instrText>
          </w:r>
          <w:r>
            <w:rPr>
              <w:rtl w:val="true"/>
              <w:rStyle w:val="IndexLink"/>
              <w:sz w:val="36"/>
              <w:b/>
              <w:sz w:val="36"/>
              <w:b/>
              <w:szCs w:val="36"/>
              <w:bCs/>
              <w:rFonts w:cs="Traditional Arabic"/>
              <w:lang w:val="en-US" w:eastAsia="en-US" w:bidi="ar-EG"/>
            </w:rPr>
            <w:fldChar w:fldCharType="separate"/>
          </w:r>
          <w:hyperlink w:anchor="__RefHeading___Toc328475072">
            <w:r>
              <w:rPr>
                <w:rStyle w:val="IndexLink"/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>المقدمة</w:t>
            </w:r>
            <w:r>
              <w:rPr>
                <w:rStyle w:val="IndexLink"/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36"/>
                <w:szCs w:val="36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28475075"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( </w:t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1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 )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عظ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يلمس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هذ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آثا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وارد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صالحي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ج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28475081"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( </w:t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2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 )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 </w:t>
            </w:r>
          </w:hyperlink>
          <w:hyperlink w:anchor="__RefHeading___Toc32847508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صالحون</w:t>
            </w:r>
          </w:hyperlink>
          <w:r>
            <w:rPr>
              <w:rStyle w:val="IndexLink"/>
              <w:rFonts w:cs="Traditional Arabic"/>
              <w:sz w:val="36"/>
              <w:szCs w:val="36"/>
              <w:rtl w:val="true"/>
              <w:lang w:val="en-US" w:eastAsia="en-US" w:bidi="ar-EG"/>
            </w:rPr>
            <w:t xml:space="preserve">...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 w:bidi="ar-EG"/>
            </w:rPr>
            <w:t>وكثرة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 w:bidi="ar-EG"/>
            </w:rPr>
            <w:t>الحج</w:t>
          </w:r>
          <w:r>
            <w:rPr>
              <w:rStyle w:val="IndexLink"/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6"/>
              <w:szCs w:val="36"/>
              <w:lang w:val="en-US" w:eastAsia="en-US"/>
            </w:rPr>
            <w:t>23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28475084"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( </w:t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3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 )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 </w:t>
            </w:r>
          </w:hyperlink>
          <w:hyperlink w:anchor="__RefHeading___Toc32847508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صالحون</w:t>
            </w:r>
          </w:hyperlink>
          <w:r>
            <w:rPr>
              <w:rStyle w:val="IndexLink"/>
              <w:rFonts w:cs="Traditional Arabic"/>
              <w:sz w:val="36"/>
              <w:szCs w:val="36"/>
              <w:rtl w:val="true"/>
              <w:lang w:val="en-US" w:eastAsia="en-US" w:bidi="ar-EG"/>
            </w:rPr>
            <w:t xml:space="preserve">...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 w:bidi="ar-EG"/>
            </w:rPr>
            <w:t>والحرص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 w:bidi="ar-EG"/>
            </w:rPr>
            <w:t>على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 w:bidi="ar-EG"/>
            </w:rPr>
            <w:t>لقاء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 w:bidi="ar-EG"/>
            </w:rPr>
            <w:t>العلماء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 w:bidi="ar-EG"/>
            </w:rPr>
            <w:t xml:space="preserve"> </w:t>
          </w:r>
          <w:hyperlink w:anchor="__RefHeading___Toc32847508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الإخوان</w:t>
            </w:r>
          </w:hyperlink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 w:bidi="ar-EG"/>
            </w:rPr>
            <w:t>في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 w:bidi="ar-EG"/>
            </w:rPr>
            <w:t>الحج</w:t>
          </w:r>
          <w:r>
            <w:rPr>
              <w:rStyle w:val="IndexLink"/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6"/>
              <w:szCs w:val="36"/>
              <w:lang w:val="en-US" w:eastAsia="en-US"/>
            </w:rPr>
            <w:t>31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28475088"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( </w:t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4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 )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 </w:t>
            </w:r>
          </w:hyperlink>
          <w:hyperlink w:anchor="__RefHeading___Toc32847508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صالحون</w:t>
            </w:r>
          </w:hyperlink>
          <w:r>
            <w:rPr>
              <w:rStyle w:val="IndexLink"/>
              <w:rFonts w:cs="Traditional Arabic"/>
              <w:sz w:val="36"/>
              <w:szCs w:val="36"/>
              <w:rtl w:val="true"/>
              <w:lang w:val="en-US" w:eastAsia="en-US" w:bidi="ar-EG"/>
            </w:rPr>
            <w:t xml:space="preserve">...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 w:bidi="ar-EG"/>
            </w:rPr>
            <w:t>وقلة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 w:bidi="ar-EG"/>
            </w:rPr>
            <w:t>التّرفُّه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 w:bidi="ar-EG"/>
            </w:rPr>
            <w:t>في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 w:bidi="ar-EG"/>
            </w:rPr>
            <w:t>الحج</w:t>
          </w:r>
          <w:r>
            <w:rPr>
              <w:rStyle w:val="IndexLink"/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6"/>
              <w:szCs w:val="36"/>
              <w:lang w:val="en-US" w:eastAsia="en-US"/>
            </w:rPr>
            <w:t>39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28475091"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( </w:t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5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 )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 </w:t>
            </w:r>
          </w:hyperlink>
          <w:hyperlink w:anchor="__RefHeading___Toc32847509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صالحون</w:t>
            </w:r>
          </w:hyperlink>
          <w:r>
            <w:rPr>
              <w:rStyle w:val="IndexLink"/>
              <w:rFonts w:cs="Traditional Arabic"/>
              <w:sz w:val="36"/>
              <w:szCs w:val="36"/>
              <w:rtl w:val="true"/>
              <w:lang w:val="en-US" w:eastAsia="en-US" w:bidi="ar-EG"/>
            </w:rPr>
            <w:t xml:space="preserve">...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 w:bidi="ar-EG"/>
            </w:rPr>
            <w:t>وقلة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 w:bidi="ar-EG"/>
            </w:rPr>
            <w:t>الكلام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 w:bidi="ar-EG"/>
            </w:rPr>
            <w:t>في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 w:bidi="ar-EG"/>
            </w:rPr>
            <w:t>الحج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 w:bidi="ar-EG"/>
            </w:rPr>
            <w:t xml:space="preserve"> </w:t>
          </w:r>
          <w:hyperlink w:anchor="__RefHeading___Toc32847509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إلا</w:t>
            </w:r>
          </w:hyperlink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 w:bidi="ar-EG"/>
            </w:rPr>
            <w:t>من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 w:bidi="ar-EG"/>
            </w:rPr>
            <w:t>ذكر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 w:bidi="ar-EG"/>
            </w:rPr>
            <w:t>الله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 w:bidi="ar-EG"/>
            </w:rPr>
            <w:t>عز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 w:bidi="ar-EG"/>
            </w:rPr>
            <w:t>وجل</w:t>
          </w:r>
          <w:r>
            <w:rPr>
              <w:rStyle w:val="IndexLink"/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6"/>
              <w:szCs w:val="36"/>
              <w:lang w:val="en-US" w:eastAsia="en-US"/>
            </w:rPr>
            <w:t>47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28475095"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( </w:t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6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 )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 </w:t>
            </w:r>
          </w:hyperlink>
          <w:hyperlink w:anchor="__RefHeading___Toc32847509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صالحون</w:t>
            </w:r>
          </w:hyperlink>
          <w:r>
            <w:rPr>
              <w:rStyle w:val="IndexLink"/>
              <w:rFonts w:cs="Traditional Arabic"/>
              <w:sz w:val="36"/>
              <w:szCs w:val="36"/>
              <w:rtl w:val="true"/>
              <w:lang w:val="en-US" w:eastAsia="en-US" w:bidi="ar-EG"/>
            </w:rPr>
            <w:t xml:space="preserve">...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 w:bidi="ar-EG"/>
            </w:rPr>
            <w:t>وقوة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 w:bidi="ar-EG"/>
            </w:rPr>
            <w:t>العبادة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 w:bidi="ar-EG"/>
            </w:rPr>
            <w:t>في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 w:bidi="ar-EG"/>
            </w:rPr>
            <w:t>الحج</w:t>
          </w:r>
          <w:r>
            <w:rPr>
              <w:rStyle w:val="IndexLink"/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6"/>
              <w:szCs w:val="36"/>
              <w:lang w:val="en-US" w:eastAsia="en-US"/>
            </w:rPr>
            <w:t>52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28475098"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( </w:t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7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 )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 </w:t>
            </w:r>
          </w:hyperlink>
          <w:hyperlink w:anchor="__RefHeading___Toc32847509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صالحون</w:t>
            </w:r>
          </w:hyperlink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6"/>
              <w:szCs w:val="36"/>
              <w:rtl w:val="true"/>
              <w:lang w:val="en-US" w:eastAsia="en-US" w:bidi="ar-EG"/>
            </w:rPr>
            <w:t xml:space="preserve">..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 w:bidi="ar-EG"/>
            </w:rPr>
            <w:t>والكرم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 w:bidi="ar-EG"/>
            </w:rPr>
            <w:t>والبذل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 w:bidi="ar-EG"/>
            </w:rPr>
            <w:t xml:space="preserve"> </w:t>
          </w:r>
          <w:hyperlink w:anchor="__RefHeading___Toc32847510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العطاء</w:t>
            </w:r>
          </w:hyperlink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 w:bidi="ar-EG"/>
            </w:rPr>
            <w:t>في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 w:bidi="ar-EG"/>
            </w:rPr>
            <w:t>الحج</w:t>
          </w:r>
          <w:r>
            <w:rPr>
              <w:rStyle w:val="IndexLink"/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6"/>
              <w:szCs w:val="36"/>
              <w:lang w:val="en-US" w:eastAsia="en-US"/>
            </w:rPr>
            <w:t>59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28475102"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( </w:t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8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 )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 </w:t>
            </w:r>
          </w:hyperlink>
          <w:hyperlink w:anchor="__RefHeading___Toc32847510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صالحون</w:t>
            </w:r>
          </w:hyperlink>
          <w:r>
            <w:rPr>
              <w:rStyle w:val="IndexLink"/>
              <w:rFonts w:cs="Traditional Arabic"/>
              <w:sz w:val="36"/>
              <w:szCs w:val="36"/>
              <w:rtl w:val="true"/>
              <w:lang w:val="en-US" w:eastAsia="en-US" w:bidi="ar-EG"/>
            </w:rPr>
            <w:t xml:space="preserve">...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 w:bidi="ar-EG"/>
            </w:rPr>
            <w:t>وماء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 w:bidi="ar-EG"/>
            </w:rPr>
            <w:t>زمزم</w:t>
          </w:r>
          <w:r>
            <w:rPr>
              <w:rStyle w:val="IndexLink"/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6"/>
              <w:szCs w:val="36"/>
              <w:lang w:val="en-US" w:eastAsia="en-US"/>
            </w:rPr>
            <w:t>67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28475105"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( </w:t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9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 )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 </w:t>
            </w:r>
          </w:hyperlink>
          <w:hyperlink w:anchor="__RefHeading___Toc32847510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صالحون</w:t>
            </w:r>
          </w:hyperlink>
          <w:r>
            <w:rPr>
              <w:rStyle w:val="IndexLink"/>
              <w:rFonts w:cs="Traditional Arabic"/>
              <w:sz w:val="36"/>
              <w:szCs w:val="36"/>
              <w:rtl w:val="true"/>
              <w:lang w:val="en-US" w:eastAsia="en-US" w:bidi="ar-EG"/>
            </w:rPr>
            <w:t xml:space="preserve">...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 w:bidi="ar-EG"/>
            </w:rPr>
            <w:t>ويوم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 w:bidi="ar-EG"/>
            </w:rPr>
            <w:t>عرفة</w:t>
          </w:r>
          <w:r>
            <w:rPr>
              <w:rStyle w:val="IndexLink"/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6"/>
              <w:szCs w:val="36"/>
              <w:lang w:val="en-US" w:eastAsia="en-US"/>
            </w:rPr>
            <w:t>76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28475108"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( </w:t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10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 )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</w:hyperlink>
          <w:hyperlink w:anchor="__RefHeading___Toc32847510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صالحون</w:t>
            </w:r>
          </w:hyperlink>
          <w:r>
            <w:rPr>
              <w:rStyle w:val="IndexLink"/>
              <w:rFonts w:cs="Traditional Arabic"/>
              <w:sz w:val="36"/>
              <w:szCs w:val="36"/>
              <w:rtl w:val="true"/>
              <w:lang w:val="en-US" w:eastAsia="en-US" w:bidi="ar-EG"/>
            </w:rPr>
            <w:t xml:space="preserve">...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 w:bidi="ar-EG"/>
            </w:rPr>
            <w:t>والأمر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 w:bidi="ar-EG"/>
            </w:rPr>
            <w:t>بالمعروف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 w:bidi="ar-EG"/>
            </w:rPr>
            <w:t>والنهي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 w:bidi="ar-EG"/>
            </w:rPr>
            <w:t>عن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 w:bidi="ar-EG"/>
            </w:rPr>
            <w:t xml:space="preserve"> </w:t>
          </w:r>
          <w:hyperlink w:anchor="__RefHeading___Toc32847511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نكر،</w:t>
            </w:r>
          </w:hyperlink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 w:bidi="ar-EG"/>
            </w:rPr>
            <w:t>والنصيحة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 w:bidi="ar-EG"/>
            </w:rPr>
            <w:t>للمسلمين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 w:bidi="ar-EG"/>
            </w:rPr>
            <w:t>في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 w:bidi="ar-EG"/>
            </w:rPr>
            <w:t>الحج</w:t>
          </w:r>
          <w:r>
            <w:rPr>
              <w:rStyle w:val="IndexLink"/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6"/>
              <w:szCs w:val="36"/>
              <w:lang w:val="en-US" w:eastAsia="en-US"/>
            </w:rPr>
            <w:t>87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28475112"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( </w:t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11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 )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 </w:t>
            </w:r>
          </w:hyperlink>
          <w:hyperlink w:anchor="__RefHeading___Toc32847511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صالحون</w:t>
            </w:r>
          </w:hyperlink>
          <w:r>
            <w:rPr>
              <w:rStyle w:val="IndexLink"/>
              <w:rFonts w:cs="Traditional Arabic"/>
              <w:sz w:val="36"/>
              <w:szCs w:val="36"/>
              <w:rtl w:val="true"/>
              <w:lang w:val="en-US" w:eastAsia="en-US" w:bidi="ar-EG"/>
            </w:rPr>
            <w:t xml:space="preserve">...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 w:bidi="ar-EG"/>
            </w:rPr>
            <w:t>وتمني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 w:bidi="ar-EG"/>
            </w:rPr>
            <w:t xml:space="preserve"> </w:t>
          </w:r>
          <w:hyperlink w:anchor="__RefHeading___Toc32847511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ن</w:t>
            </w:r>
          </w:hyperlink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 w:bidi="ar-EG"/>
            </w:rPr>
            <w:t>يكون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 w:bidi="ar-EG"/>
            </w:rPr>
            <w:t>ختام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 w:bidi="ar-EG"/>
            </w:rPr>
            <w:t>حياتهم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 w:bidi="ar-EG"/>
            </w:rPr>
            <w:t>حجا</w:t>
          </w:r>
          <w:r>
            <w:rPr>
              <w:rStyle w:val="IndexLink"/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6"/>
              <w:szCs w:val="36"/>
              <w:lang w:val="en-US" w:eastAsia="en-US"/>
            </w:rPr>
            <w:t>93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28475116"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( </w:t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12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 )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</w:hyperlink>
          <w:hyperlink w:anchor="__RefHeading___Toc32847511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صالحون</w:t>
            </w:r>
          </w:hyperlink>
          <w:r>
            <w:rPr>
              <w:rStyle w:val="IndexLink"/>
              <w:rFonts w:cs="Traditional Arabic"/>
              <w:sz w:val="36"/>
              <w:szCs w:val="36"/>
              <w:rtl w:val="true"/>
              <w:lang w:val="en-US" w:eastAsia="en-US" w:bidi="ar-EG"/>
            </w:rPr>
            <w:t xml:space="preserve">..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 w:bidi="ar-EG"/>
            </w:rPr>
            <w:t>وتأمل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 w:bidi="ar-EG"/>
            </w:rPr>
            <w:t>حكم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 w:bidi="ar-EG"/>
            </w:rPr>
            <w:t>الحج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 w:bidi="ar-EG"/>
            </w:rPr>
            <w:t xml:space="preserve"> </w:t>
          </w:r>
          <w:hyperlink w:anchor="__RefHeading___Toc32847511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أسراره</w:t>
            </w:r>
          </w:hyperlink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 w:bidi="ar-EG"/>
            </w:rPr>
            <w:t>ولطائفه</w:t>
          </w:r>
          <w:r>
            <w:rPr>
              <w:rStyle w:val="IndexLink"/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6"/>
              <w:szCs w:val="36"/>
              <w:lang w:val="en-US" w:eastAsia="en-US"/>
            </w:rPr>
            <w:t>97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28475119"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( </w:t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13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 )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 </w:t>
            </w:r>
          </w:hyperlink>
          <w:hyperlink w:anchor="__RefHeading___Toc32847512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صالحات</w:t>
            </w:r>
          </w:hyperlink>
          <w:r>
            <w:rPr>
              <w:rStyle w:val="IndexLink"/>
              <w:rFonts w:cs="Traditional Arabic"/>
              <w:sz w:val="36"/>
              <w:szCs w:val="36"/>
              <w:rtl w:val="true"/>
              <w:lang w:val="en-US" w:eastAsia="en-US" w:bidi="ar-EG"/>
            </w:rPr>
            <w:t xml:space="preserve">...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 w:bidi="ar-EG"/>
            </w:rPr>
            <w:t>والحج</w:t>
          </w:r>
          <w:r>
            <w:rPr>
              <w:rStyle w:val="IndexLink"/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6"/>
              <w:szCs w:val="36"/>
              <w:lang w:val="en-US" w:eastAsia="en-US"/>
            </w:rPr>
            <w:t>101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28475122"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( </w:t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14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 )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 </w:t>
            </w:r>
          </w:hyperlink>
          <w:hyperlink w:anchor="__RefHeading___Toc32847512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صفة</w:t>
            </w:r>
          </w:hyperlink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 w:bidi="ar-EG"/>
            </w:rPr>
            <w:t>الحج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 w:bidi="ar-EG"/>
            </w:rPr>
            <w:t>كاملة</w:t>
          </w:r>
          <w:r>
            <w:rPr>
              <w:rStyle w:val="IndexLink"/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6"/>
              <w:szCs w:val="36"/>
              <w:lang w:val="en-US" w:eastAsia="en-US"/>
            </w:rPr>
            <w:t>114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2847512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عمر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1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2847512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حج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1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28475127"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( </w:t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15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 )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 </w:t>
            </w:r>
          </w:hyperlink>
          <w:hyperlink w:anchor="__RefHeading___Toc32847512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صالحون</w:t>
            </w:r>
          </w:hyperlink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 w:bidi="ar-EG"/>
            </w:rPr>
            <w:t>والصالحات</w:t>
          </w:r>
          <w:r>
            <w:rPr>
              <w:rStyle w:val="IndexLink"/>
              <w:rFonts w:cs="Traditional Arabic"/>
              <w:sz w:val="36"/>
              <w:szCs w:val="36"/>
              <w:rtl w:val="true"/>
              <w:lang w:val="en-US" w:eastAsia="en-US" w:bidi="ar-EG"/>
            </w:rPr>
            <w:t>..</w:t>
          </w:r>
          <w:hyperlink w:anchor="__RefHeading___Toc32847512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ختام</w:t>
            </w:r>
          </w:hyperlink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 w:bidi="ar-EG"/>
            </w:rPr>
            <w:t>حجهم</w:t>
          </w:r>
          <w:r>
            <w:rPr>
              <w:rStyle w:val="IndexLink"/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6"/>
              <w:szCs w:val="36"/>
              <w:lang w:val="en-US" w:eastAsia="en-US"/>
            </w:rPr>
            <w:t>119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2847513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هرس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وضوعات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إجمالي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22</w:t>
            </w:r>
          </w:hyperlink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numPr>
          <w:ilvl w:val="0"/>
          <w:numId w:val="0"/>
        </w:numPr>
        <w:spacing w:before="24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val="en-US" w:eastAsia="en-US" w:bidi="ar-EG"/>
        </w:rPr>
      </w:pPr>
      <w:r>
        <w:rPr>
          <w:rFonts w:cs="Traditional Arabic"/>
          <w:color w:val="000000"/>
          <w:sz w:val="36"/>
          <w:szCs w:val="36"/>
          <w:rtl w:val="true"/>
          <w:lang w:val="en-US" w:eastAsia="en-US" w:bidi="ar-EG"/>
        </w:rPr>
      </w:r>
      <w:r>
        <w:br w:type="page"/>
      </w:r>
    </w:p>
    <w:p>
      <w:pPr>
        <w:pStyle w:val="Normal"/>
        <w:widowControl w:val="false"/>
        <w:spacing w:before="24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مؤ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كتو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ياح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بة</w:t>
      </w:r>
      <w:r>
        <w:rPr>
          <w:rFonts w:cs="Traditional Arabic"/>
          <w:sz w:val="36"/>
          <w:szCs w:val="36"/>
          <w:rtl w:val="true"/>
          <w:lang w:bidi="ar-EG"/>
        </w:rPr>
        <w:t xml:space="preserve">» 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را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زي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دث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زي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ا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د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زي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ك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حان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زي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ي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ش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وذجا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ش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دية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ك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و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سو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دوسي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ا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ل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و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شتر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لائ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ش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ف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س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صول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خ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ام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Cs w:val="36"/>
          <w:lang w:bidi="ar-EG"/>
        </w:rPr>
        <w:t>835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br w:type="page"/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 xml:space="preserve">قال ابن القيم في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ميته</w:t>
      </w:r>
      <w:r>
        <w:rPr>
          <w:rFonts w:cs="Traditional Arabic"/>
          <w:sz w:val="36"/>
          <w:szCs w:val="36"/>
          <w:rtl w:val="true"/>
          <w:lang w:bidi="ar-EG"/>
        </w:rPr>
        <w:t xml:space="preserve">»: </w:t>
      </w:r>
    </w:p>
    <w:tbl>
      <w:tblPr>
        <w:bidiVisual w:val="true"/>
        <w:tblW w:w="6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239"/>
        <w:gridCol w:w="3121"/>
      </w:tblGrid>
      <w:tr>
        <w:trPr>
          <w:trHeight w:val="510" w:hRule="exact"/>
        </w:trPr>
        <w:tc>
          <w:tcPr>
            <w:tcW w:w="3093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2"/>
                <w:rtl w:val="true"/>
              </w:rPr>
              <w:t>أما والذي حج المحبون بيته</w:t>
            </w:r>
            <w:r>
              <w:rPr>
                <w:rFonts w:cs="Traditional Arabic" w:ascii="Traditional Arabic" w:hAnsi="Traditional Arabic"/>
                <w:sz w:val="36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2"/>
              </w:rPr>
            </w:pPr>
            <w:r>
              <w:rPr>
                <w:rFonts w:cs="Traditional Arabic" w:ascii="Traditional Arabic" w:hAnsi="Traditional Arabic"/>
                <w:sz w:val="36"/>
                <w:szCs w:val="32"/>
                <w:rtl w:val="tru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2"/>
                <w:rtl w:val="true"/>
              </w:rPr>
              <w:t>ولبوا له عند المهل وأحرموا</w:t>
            </w:r>
            <w:r>
              <w:rPr>
                <w:rFonts w:cs="Traditional Arabic" w:ascii="Traditional Arabic" w:hAnsi="Traditional Arabic"/>
                <w:sz w:val="36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093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sz w:val="36"/>
                <w:szCs w:val="32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2"/>
                <w:rtl w:val="true"/>
              </w:rPr>
              <w:t>وقد كشفوا تلك الرءوس تواضعا</w:t>
            </w:r>
            <w:r>
              <w:rPr>
                <w:rFonts w:cs="Traditional Arabic" w:ascii="Traditional Arabic" w:hAnsi="Traditional Arabic"/>
                <w:sz w:val="36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2"/>
              </w:rPr>
            </w:pPr>
            <w:r>
              <w:rPr>
                <w:rFonts w:cs="Traditional Arabic" w:ascii="Traditional Arabic" w:hAnsi="Traditional Arabic"/>
                <w:sz w:val="36"/>
                <w:szCs w:val="32"/>
                <w:rtl w:val="tru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sz w:val="36"/>
                <w:szCs w:val="32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2"/>
                <w:rtl w:val="true"/>
              </w:rPr>
              <w:t>لعزة من تعنوا الوجوه وتسلم</w:t>
            </w:r>
            <w:r>
              <w:rPr>
                <w:rFonts w:cs="Traditional Arabic" w:ascii="Traditional Arabic" w:hAnsi="Traditional Arabic"/>
                <w:sz w:val="36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093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sz w:val="36"/>
                <w:szCs w:val="32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2"/>
                <w:rtl w:val="true"/>
              </w:rPr>
              <w:t>يهلون بالبيداء لبيك ربنا</w:t>
            </w:r>
            <w:r>
              <w:rPr>
                <w:rFonts w:cs="Traditional Arabic" w:ascii="Traditional Arabic" w:hAnsi="Traditional Arabic"/>
                <w:sz w:val="36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2"/>
              </w:rPr>
            </w:pPr>
            <w:r>
              <w:rPr>
                <w:rFonts w:cs="Traditional Arabic" w:ascii="Traditional Arabic" w:hAnsi="Traditional Arabic"/>
                <w:sz w:val="36"/>
                <w:szCs w:val="32"/>
                <w:rtl w:val="tru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sz w:val="36"/>
                <w:szCs w:val="32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2"/>
                <w:rtl w:val="true"/>
              </w:rPr>
              <w:t>لك الملك والحمد الذي أنت تعلم</w:t>
            </w:r>
            <w:r>
              <w:rPr>
                <w:rFonts w:cs="Traditional Arabic" w:ascii="Traditional Arabic" w:hAnsi="Traditional Arabic"/>
                <w:sz w:val="36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093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sz w:val="36"/>
                <w:szCs w:val="32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2"/>
                <w:rtl w:val="true"/>
              </w:rPr>
              <w:t>دعاهم فلبوه رضا ومحبة</w:t>
            </w:r>
            <w:r>
              <w:rPr>
                <w:rFonts w:cs="Traditional Arabic" w:ascii="Traditional Arabic" w:hAnsi="Traditional Arabic"/>
                <w:sz w:val="36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2"/>
              </w:rPr>
            </w:pPr>
            <w:r>
              <w:rPr>
                <w:rFonts w:cs="Traditional Arabic" w:ascii="Traditional Arabic" w:hAnsi="Traditional Arabic"/>
                <w:sz w:val="36"/>
                <w:szCs w:val="32"/>
                <w:rtl w:val="tru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sz w:val="36"/>
                <w:szCs w:val="32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2"/>
                <w:rtl w:val="true"/>
              </w:rPr>
              <w:t>فلما دعوه كان أقرب منهم</w:t>
            </w:r>
            <w:r>
              <w:rPr>
                <w:rFonts w:cs="Traditional Arabic" w:ascii="Traditional Arabic" w:hAnsi="Traditional Arabic"/>
                <w:sz w:val="36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093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sz w:val="36"/>
                <w:szCs w:val="32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2"/>
                <w:rtl w:val="true"/>
              </w:rPr>
              <w:t>تراهم على الأنضاء شعثا رءوسهم</w:t>
            </w:r>
            <w:r>
              <w:rPr>
                <w:rFonts w:cs="Traditional Arabic" w:ascii="Traditional Arabic" w:hAnsi="Traditional Arabic"/>
                <w:sz w:val="36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2"/>
              </w:rPr>
            </w:pPr>
            <w:r>
              <w:rPr>
                <w:rFonts w:cs="Traditional Arabic" w:ascii="Traditional Arabic" w:hAnsi="Traditional Arabic"/>
                <w:sz w:val="36"/>
                <w:szCs w:val="32"/>
                <w:rtl w:val="tru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sz w:val="36"/>
                <w:szCs w:val="32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2"/>
                <w:rtl w:val="true"/>
              </w:rPr>
              <w:t>وغبرا وهم فيها أسر وأنعم</w:t>
            </w:r>
            <w:r>
              <w:rPr>
                <w:rFonts w:cs="Traditional Arabic" w:ascii="Traditional Arabic" w:hAnsi="Traditional Arabic"/>
                <w:sz w:val="36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093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sz w:val="36"/>
                <w:szCs w:val="32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2"/>
                <w:rtl w:val="true"/>
              </w:rPr>
              <w:t>وقد فارقوا الأوطان والأهل رغبة</w:t>
            </w:r>
            <w:r>
              <w:rPr>
                <w:rFonts w:cs="Traditional Arabic" w:ascii="Traditional Arabic" w:hAnsi="Traditional Arabic"/>
                <w:sz w:val="36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2"/>
              </w:rPr>
            </w:pPr>
            <w:r>
              <w:rPr>
                <w:rFonts w:cs="Traditional Arabic" w:ascii="Traditional Arabic" w:hAnsi="Traditional Arabic"/>
                <w:sz w:val="36"/>
                <w:szCs w:val="32"/>
                <w:rtl w:val="tru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sz w:val="36"/>
                <w:szCs w:val="32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2"/>
                <w:rtl w:val="true"/>
              </w:rPr>
              <w:t>ولم يثنيهم لذاتهم والتنعم</w:t>
            </w:r>
            <w:r>
              <w:rPr>
                <w:rFonts w:cs="Traditional Arabic" w:ascii="Traditional Arabic" w:hAnsi="Traditional Arabic"/>
                <w:sz w:val="36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093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sz w:val="36"/>
                <w:szCs w:val="32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2"/>
                <w:rtl w:val="true"/>
              </w:rPr>
              <w:t>يسيرون من أقطارها وفجاجها</w:t>
            </w:r>
            <w:r>
              <w:rPr>
                <w:rFonts w:cs="Traditional Arabic" w:ascii="Traditional Arabic" w:hAnsi="Traditional Arabic"/>
                <w:sz w:val="36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2"/>
              </w:rPr>
            </w:pPr>
            <w:r>
              <w:rPr>
                <w:rFonts w:cs="Traditional Arabic" w:ascii="Traditional Arabic" w:hAnsi="Traditional Arabic"/>
                <w:sz w:val="36"/>
                <w:szCs w:val="32"/>
                <w:rtl w:val="tru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sz w:val="36"/>
                <w:szCs w:val="32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2"/>
                <w:rtl w:val="true"/>
              </w:rPr>
              <w:t>رجالا وركبانا ولله أسلموا</w:t>
            </w:r>
            <w:r>
              <w:rPr>
                <w:rFonts w:cs="Traditional Arabic" w:ascii="Traditional Arabic" w:hAnsi="Traditional Arabic"/>
                <w:sz w:val="36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093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sz w:val="36"/>
                <w:szCs w:val="32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2"/>
                <w:rtl w:val="true"/>
              </w:rPr>
              <w:t>ولما رأت أبصارهم بيته الذي</w:t>
            </w:r>
            <w:r>
              <w:rPr>
                <w:rFonts w:cs="Traditional Arabic" w:ascii="Traditional Arabic" w:hAnsi="Traditional Arabic"/>
                <w:sz w:val="36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2"/>
              </w:rPr>
            </w:pPr>
            <w:r>
              <w:rPr>
                <w:rFonts w:cs="Traditional Arabic" w:ascii="Traditional Arabic" w:hAnsi="Traditional Arabic"/>
                <w:sz w:val="36"/>
                <w:szCs w:val="32"/>
                <w:rtl w:val="tru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sz w:val="36"/>
                <w:szCs w:val="32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2"/>
                <w:rtl w:val="true"/>
              </w:rPr>
              <w:t>قلوب الورى شوقا إليه تضرم</w:t>
            </w:r>
            <w:r>
              <w:rPr>
                <w:rFonts w:cs="Traditional Arabic" w:ascii="Traditional Arabic" w:hAnsi="Traditional Arabic"/>
                <w:sz w:val="36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093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sz w:val="36"/>
                <w:szCs w:val="32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2"/>
                <w:rtl w:val="true"/>
              </w:rPr>
              <w:t>كأنهم لم ينصبوا قط قبله</w:t>
            </w:r>
            <w:r>
              <w:rPr>
                <w:rFonts w:cs="Traditional Arabic" w:ascii="Traditional Arabic" w:hAnsi="Traditional Arabic"/>
                <w:sz w:val="36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2"/>
              </w:rPr>
            </w:pPr>
            <w:r>
              <w:rPr>
                <w:rFonts w:cs="Traditional Arabic" w:ascii="Traditional Arabic" w:hAnsi="Traditional Arabic"/>
                <w:sz w:val="36"/>
                <w:szCs w:val="32"/>
                <w:rtl w:val="tru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sz w:val="36"/>
                <w:szCs w:val="32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2"/>
                <w:rtl w:val="true"/>
              </w:rPr>
              <w:t>لأن شقاهم قد ترحل عنهم</w:t>
            </w:r>
            <w:r>
              <w:rPr>
                <w:rFonts w:cs="Traditional Arabic" w:ascii="Traditional Arabic" w:hAnsi="Traditional Arabic"/>
                <w:sz w:val="36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093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sz w:val="36"/>
                <w:szCs w:val="32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2"/>
                <w:rtl w:val="true"/>
              </w:rPr>
              <w:t>فلله كم من عبرة مهراقة</w:t>
            </w:r>
            <w:r>
              <w:rPr>
                <w:rFonts w:cs="Traditional Arabic" w:ascii="Traditional Arabic" w:hAnsi="Traditional Arabic"/>
                <w:sz w:val="36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2"/>
              </w:rPr>
            </w:pPr>
            <w:r>
              <w:rPr>
                <w:rFonts w:cs="Traditional Arabic" w:ascii="Traditional Arabic" w:hAnsi="Traditional Arabic"/>
                <w:sz w:val="36"/>
                <w:szCs w:val="32"/>
                <w:rtl w:val="tru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sz w:val="36"/>
                <w:szCs w:val="32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2"/>
                <w:rtl w:val="true"/>
              </w:rPr>
              <w:t>وأخرى على آثارها لا تقدم</w:t>
            </w:r>
            <w:r>
              <w:rPr>
                <w:rFonts w:cs="Traditional Arabic" w:ascii="Traditional Arabic" w:hAnsi="Traditional Arabic"/>
                <w:sz w:val="36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093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sz w:val="36"/>
                <w:szCs w:val="32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2"/>
                <w:rtl w:val="true"/>
              </w:rPr>
              <w:t>وقد شرقت عين المحب بدمعها</w:t>
            </w:r>
            <w:r>
              <w:rPr>
                <w:rFonts w:cs="Traditional Arabic" w:ascii="Traditional Arabic" w:hAnsi="Traditional Arabic"/>
                <w:sz w:val="36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2"/>
              </w:rPr>
            </w:pPr>
            <w:r>
              <w:rPr>
                <w:rFonts w:cs="Traditional Arabic" w:ascii="Traditional Arabic" w:hAnsi="Traditional Arabic"/>
                <w:sz w:val="36"/>
                <w:szCs w:val="32"/>
                <w:rtl w:val="tru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sz w:val="36"/>
                <w:szCs w:val="32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2"/>
                <w:rtl w:val="true"/>
              </w:rPr>
              <w:t>فينظر من بين الدموع ويسجم</w:t>
            </w:r>
            <w:r>
              <w:rPr>
                <w:rFonts w:cs="Traditional Arabic" w:ascii="Traditional Arabic" w:hAnsi="Traditional Arabic"/>
                <w:sz w:val="36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093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sz w:val="36"/>
                <w:szCs w:val="32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2"/>
                <w:rtl w:val="true"/>
              </w:rPr>
              <w:t>إذا عاينته زال ظلامها</w:t>
            </w:r>
            <w:r>
              <w:rPr>
                <w:rFonts w:cs="Traditional Arabic" w:ascii="Traditional Arabic" w:hAnsi="Traditional Arabic"/>
                <w:sz w:val="36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2"/>
              </w:rPr>
            </w:pPr>
            <w:r>
              <w:rPr>
                <w:rFonts w:cs="Traditional Arabic" w:ascii="Traditional Arabic" w:hAnsi="Traditional Arabic"/>
                <w:sz w:val="36"/>
                <w:szCs w:val="32"/>
                <w:rtl w:val="tru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sz w:val="36"/>
                <w:szCs w:val="32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2"/>
                <w:rtl w:val="true"/>
              </w:rPr>
              <w:t>وزال عن القلب الكئيب التألم</w:t>
            </w:r>
            <w:r>
              <w:rPr>
                <w:rFonts w:cs="Traditional Arabic" w:ascii="Traditional Arabic" w:hAnsi="Traditional Arabic"/>
                <w:sz w:val="36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093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sz w:val="36"/>
                <w:szCs w:val="32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2"/>
                <w:rtl w:val="true"/>
              </w:rPr>
              <w:t>ولا يعرف الطرف المعاين حسنه</w:t>
            </w:r>
            <w:r>
              <w:rPr>
                <w:rFonts w:cs="Traditional Arabic" w:ascii="Traditional Arabic" w:hAnsi="Traditional Arabic"/>
                <w:sz w:val="36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2"/>
              </w:rPr>
            </w:pPr>
            <w:r>
              <w:rPr>
                <w:rFonts w:cs="Traditional Arabic" w:ascii="Traditional Arabic" w:hAnsi="Traditional Arabic"/>
                <w:sz w:val="36"/>
                <w:szCs w:val="32"/>
                <w:rtl w:val="tru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sz w:val="36"/>
                <w:szCs w:val="32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2"/>
                <w:rtl w:val="true"/>
              </w:rPr>
              <w:t>إلى أن يعود الطرف والشوق أعظم</w:t>
            </w:r>
            <w:r>
              <w:rPr>
                <w:rFonts w:cs="Traditional Arabic" w:ascii="Traditional Arabic" w:hAnsi="Traditional Arabic"/>
                <w:sz w:val="36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093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sz w:val="36"/>
                <w:szCs w:val="32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2"/>
                <w:rtl w:val="true"/>
              </w:rPr>
              <w:t>ولا عجب من ذا فحين أضافه</w:t>
            </w:r>
            <w:r>
              <w:rPr>
                <w:rFonts w:cs="Traditional Arabic" w:ascii="Traditional Arabic" w:hAnsi="Traditional Arabic"/>
                <w:sz w:val="36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2"/>
              </w:rPr>
            </w:pPr>
            <w:r>
              <w:rPr>
                <w:rFonts w:cs="Traditional Arabic" w:ascii="Traditional Arabic" w:hAnsi="Traditional Arabic"/>
                <w:sz w:val="36"/>
                <w:szCs w:val="32"/>
                <w:rtl w:val="tru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sz w:val="36"/>
                <w:szCs w:val="32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2"/>
                <w:rtl w:val="true"/>
              </w:rPr>
              <w:t>إلى نفسه الرحمن فهو المعظم</w:t>
            </w:r>
            <w:r>
              <w:rPr>
                <w:rFonts w:cs="Traditional Arabic" w:ascii="Traditional Arabic" w:hAnsi="Traditional Arabic"/>
                <w:sz w:val="36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093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sz w:val="36"/>
                <w:szCs w:val="32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2"/>
                <w:rtl w:val="true"/>
              </w:rPr>
              <w:t>كساه من الإجلال أعظم حلة</w:t>
            </w:r>
            <w:r>
              <w:rPr>
                <w:rFonts w:cs="Traditional Arabic" w:ascii="Traditional Arabic" w:hAnsi="Traditional Arabic"/>
                <w:sz w:val="36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2"/>
              </w:rPr>
            </w:pPr>
            <w:r>
              <w:rPr>
                <w:rFonts w:cs="Traditional Arabic" w:ascii="Traditional Arabic" w:hAnsi="Traditional Arabic"/>
                <w:sz w:val="36"/>
                <w:szCs w:val="32"/>
                <w:rtl w:val="tru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sz w:val="36"/>
                <w:szCs w:val="32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2"/>
                <w:rtl w:val="true"/>
              </w:rPr>
              <w:t>عليها طراز بالملاحة معلم</w:t>
            </w:r>
            <w:r>
              <w:rPr>
                <w:rFonts w:cs="Traditional Arabic" w:ascii="Traditional Arabic" w:hAnsi="Traditional Arabic"/>
                <w:sz w:val="36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093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sz w:val="36"/>
                <w:szCs w:val="32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2"/>
                <w:rtl w:val="true"/>
              </w:rPr>
              <w:t>فمن أجل ذا كل القلوب تحبه</w:t>
            </w:r>
            <w:r>
              <w:rPr>
                <w:rFonts w:cs="Traditional Arabic" w:ascii="Traditional Arabic" w:hAnsi="Traditional Arabic"/>
                <w:sz w:val="36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2"/>
              </w:rPr>
            </w:pPr>
            <w:r>
              <w:rPr>
                <w:rFonts w:cs="Traditional Arabic" w:ascii="Traditional Arabic" w:hAnsi="Traditional Arabic"/>
                <w:sz w:val="36"/>
                <w:szCs w:val="32"/>
                <w:rtl w:val="tru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sz w:val="36"/>
                <w:szCs w:val="32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2"/>
                <w:rtl w:val="true"/>
              </w:rPr>
              <w:t>وتخضع إجلالا له وتعظم</w:t>
            </w:r>
            <w:r>
              <w:rPr>
                <w:rFonts w:cs="Traditional Arabic" w:ascii="Traditional Arabic" w:hAnsi="Traditional Arabic"/>
                <w:sz w:val="36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1"/>
        <w:spacing w:before="120" w:after="240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709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MCS Shafa S_U normal.">
    <w:charset w:val="01"/>
    <w:family w:val="roman"/>
    <w:pitch w:val="default"/>
  </w:font>
  <w:font w:name="Andalus">
    <w:charset w:val="00"/>
    <w:family w:val="roman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2"/>
        <w:szCs w:val="22"/>
        <w:lang w:bidi="ar-EG"/>
      </w:rPr>
    </w:pPr>
    <w:hyperlink r:id="rId1">
      <w:r>
        <w:rPr>
          <w:rStyle w:val="InternetLink"/>
          <w:rFonts w:cs="Traditional Arabic"/>
          <w:b/>
          <w:bCs/>
          <w:sz w:val="22"/>
          <w:szCs w:val="22"/>
        </w:rPr>
        <w:t>www.alukah.net</w:t>
      </w:r>
    </w:hyperlink>
    <w:r>
      <w:rPr>
        <w:rFonts w:cs="Traditional Arabic"/>
        <w:b/>
        <w:bCs/>
        <w:sz w:val="22"/>
        <w:szCs w:val="22"/>
        <w:rtl w:val="true"/>
      </w:rPr>
      <w:t xml:space="preserve"> </w:t>
    </w:r>
  </w:p>
  <w:p>
    <w:pPr>
      <w:pStyle w:val="Normal"/>
      <w:jc w:val="right"/>
      <w:rPr>
        <w:b/>
        <w:b/>
        <w:bCs/>
        <w:sz w:val="46"/>
        <w:szCs w:val="46"/>
        <w:lang w:bidi="ar-EG"/>
      </w:rPr>
    </w:pPr>
    <w:r>
      <w:rPr>
        <w:b/>
        <w:bCs/>
        <w:sz w:val="46"/>
        <w:szCs w:val="46"/>
        <w:rtl w:val="true"/>
        <w:lang w:bidi="ar-EG"/>
      </w:rPr>
    </w:r>
  </w:p>
  <w:p>
    <w:pPr>
      <w:pStyle w:val="Footer"/>
      <w:jc w:val="right"/>
      <w:rPr>
        <w:b/>
        <w:b/>
        <w:bCs/>
        <w:sz w:val="46"/>
        <w:szCs w:val="46"/>
      </w:rPr>
    </w:pPr>
    <w:r>
      <w:rPr>
        <w:b/>
        <w:bCs/>
        <w:sz w:val="46"/>
        <w:szCs w:val="46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2"/>
        <w:szCs w:val="22"/>
        <w:lang w:bidi="ar-EG"/>
      </w:rPr>
    </w:pPr>
    <w:hyperlink r:id="rId1">
      <w:r>
        <w:rPr>
          <w:rStyle w:val="InternetLink"/>
          <w:rFonts w:cs="Traditional Arabic"/>
          <w:b/>
          <w:bCs/>
          <w:sz w:val="22"/>
          <w:szCs w:val="22"/>
        </w:rPr>
        <w:t>www.alukah.net</w:t>
      </w:r>
    </w:hyperlink>
    <w:r>
      <w:rPr>
        <w:rFonts w:cs="Traditional Arabic"/>
        <w:b/>
        <w:bCs/>
        <w:sz w:val="22"/>
        <w:szCs w:val="22"/>
        <w:rtl w:val="true"/>
      </w:rPr>
      <w:t xml:space="preserve"> </w:t>
    </w:r>
  </w:p>
  <w:p>
    <w:pPr>
      <w:pStyle w:val="Normal"/>
      <w:jc w:val="center"/>
      <w:rPr>
        <w:b/>
        <w:b/>
        <w:bCs/>
        <w:sz w:val="46"/>
        <w:szCs w:val="46"/>
        <w:lang w:bidi="ar-EG"/>
      </w:rPr>
    </w:pPr>
    <w:r>
      <w:rPr>
        <w:b/>
        <w:bCs/>
        <w:sz w:val="46"/>
        <w:szCs w:val="46"/>
        <w:rtl w:val="true"/>
        <w:lang w:bidi="ar-EG"/>
      </w:rPr>
    </w:r>
  </w:p>
  <w:p>
    <w:pPr>
      <w:pStyle w:val="Footer"/>
      <w:jc w:val="right"/>
      <w:rPr>
        <w:b/>
        <w:b/>
        <w:bCs/>
        <w:sz w:val="46"/>
        <w:szCs w:val="46"/>
      </w:rPr>
    </w:pPr>
    <w:r>
      <w:rPr>
        <w:b/>
        <w:bCs/>
        <w:sz w:val="46"/>
        <w:szCs w:val="46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3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3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1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4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4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8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10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spacing w:lineRule="exact" w:line="360"/>
        <w:ind w:left="284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/>
          <w:sz w:val="28"/>
          <w:szCs w:val="28"/>
          <w:rtl w:val="true"/>
        </w:rPr>
        <w:t>».</w:t>
      </w:r>
    </w:p>
    <w:p>
      <w:pPr>
        <w:pStyle w:val="Footnote"/>
        <w:spacing w:lineRule="exact" w:line="360"/>
        <w:ind w:left="284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ل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ساه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ه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ك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ب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ث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خ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ي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ن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تق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ب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ع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ه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نيد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و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مح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شد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Traditional Arabic"/>
          <w:sz w:val="28"/>
          <w:szCs w:val="28"/>
          <w:rtl w:val="true"/>
        </w:rPr>
        <w:t xml:space="preserve">».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2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ي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151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زا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11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صنفيهما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6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7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و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دويه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1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6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1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ال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دين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88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ري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سا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دي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مش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1/378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ر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حو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عف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ادق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ليم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اراني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1/37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3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449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350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/14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ضو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294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7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2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7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ض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3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92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spacing w:lineRule="exact" w:line="360"/>
        <w:ind w:left="284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ويؤ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ك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واف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ئ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ؤ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ؤ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ا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ليل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2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خ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ق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خ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</w:t>
      </w:r>
      <w:r>
        <w:rPr>
          <w:rFonts w:cs="Traditional Arabic"/>
          <w:sz w:val="28"/>
          <w:sz w:val="28"/>
          <w:szCs w:val="28"/>
          <w:rtl w:val="true"/>
        </w:rPr>
        <w:t>يه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ع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غ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ه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ك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هج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عي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3/29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ئ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06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ك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ه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ة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ب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5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صنف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7/15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ث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6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ثقات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ل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عر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جال</w:t>
      </w:r>
      <w:r>
        <w:rPr>
          <w:rFonts w:cs="Traditional Arabic"/>
          <w:sz w:val="28"/>
          <w:szCs w:val="28"/>
          <w:rtl w:val="true"/>
          <w:lang w:bidi="ar-EG"/>
        </w:rPr>
        <w:t>» (</w:t>
      </w:r>
      <w:r>
        <w:rPr>
          <w:rFonts w:cs="Traditional Arabic"/>
          <w:sz w:val="28"/>
          <w:szCs w:val="28"/>
          <w:lang w:bidi="ar-EG"/>
        </w:rPr>
        <w:t>2/463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3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ض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ق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ل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ا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ال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3/444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spacing w:lineRule="exact" w:line="360"/>
        <w:ind w:left="284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ائ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نا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ف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اح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ي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3/2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5/49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جالسة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لدين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1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ئتين</w:t>
      </w:r>
      <w:r>
        <w:rPr>
          <w:rFonts w:cs="Traditional Arabic"/>
          <w:sz w:val="28"/>
          <w:szCs w:val="28"/>
          <w:rtl w:val="true"/>
        </w:rPr>
        <w:t xml:space="preserve">».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12/11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12/11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هبي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ليم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ه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و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خضر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د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رت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ق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صحب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قب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ز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ر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لغنا</w:t>
      </w:r>
      <w:r>
        <w:rPr>
          <w:rFonts w:cs="Traditional Arabic"/>
          <w:sz w:val="28"/>
          <w:szCs w:val="28"/>
          <w:rtl w:val="true"/>
          <w:lang w:bidi="ar-EG"/>
        </w:rPr>
        <w:t xml:space="preserve">»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ع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بلاء</w:t>
      </w:r>
      <w:r>
        <w:rPr>
          <w:rFonts w:cs="Traditional Arabic"/>
          <w:sz w:val="28"/>
          <w:szCs w:val="28"/>
          <w:rtl w:val="true"/>
          <w:lang w:bidi="ar-EG"/>
        </w:rPr>
        <w:t>» (</w:t>
      </w:r>
      <w:r>
        <w:rPr>
          <w:rFonts w:cs="Traditional Arabic"/>
          <w:sz w:val="28"/>
          <w:szCs w:val="28"/>
          <w:lang w:bidi="ar-EG"/>
        </w:rPr>
        <w:t>4/196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3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لفاك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8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ث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ن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ه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ا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ئ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ثقات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8/34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ال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16/27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8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9/22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مم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9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3/44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2/16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5/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6/34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12/9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48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7/23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26/25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3/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6/2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بير</w:t>
      </w:r>
      <w:r>
        <w:rPr>
          <w:rFonts w:cs="Traditional Arabic"/>
          <w:sz w:val="28"/>
          <w:szCs w:val="28"/>
          <w:rtl w:val="true"/>
          <w:lang w:bidi="ar-EG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8/237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ثقات</w:t>
      </w:r>
      <w:r>
        <w:rPr>
          <w:rFonts w:cs="Traditional Arabic"/>
          <w:sz w:val="28"/>
          <w:szCs w:val="28"/>
          <w:rtl w:val="true"/>
          <w:lang w:bidi="ar-EG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ب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/586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4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13/11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60/24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9/55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م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ئ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م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9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8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3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3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1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1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1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9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ي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د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5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ح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م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ه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0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4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5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8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4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4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4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فتاء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و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7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ب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فاك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683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6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3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اك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8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سختيا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حدث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كائ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عة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3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م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ئة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8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ص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51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تعد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/203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ولي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9/99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دي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مش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1/331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6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/14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5/16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ي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3/1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18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4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8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بق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ب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293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ب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دي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1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7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ؤ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ذ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77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31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80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8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5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ا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6/160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8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5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ثن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ا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وت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ال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8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حيح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ض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با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خل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8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8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م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ق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ئ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دي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6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ن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كبن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13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0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3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ن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ب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58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9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1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0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3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85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ي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63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اه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جمي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س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سل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و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يه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ر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ض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اك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1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ولي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9/17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0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ولي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377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0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ولي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/49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0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9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0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4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ولي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37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0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5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3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7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ظ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لاص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ع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0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7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4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9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9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2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4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اك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0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ب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203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2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3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09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spacing w:lineRule="exact" w:line="360"/>
        <w:ind w:left="284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يس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ماحتهم</w:t>
      </w:r>
      <w:r>
        <w:rPr>
          <w:rFonts w:cs="Traditional Arabic"/>
          <w:sz w:val="28"/>
          <w:szCs w:val="28"/>
          <w:rtl w:val="true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ية؟</w:t>
      </w:r>
      <w:r>
        <w:rPr>
          <w:rFonts w:cs="Traditional Arabic"/>
          <w:sz w:val="28"/>
          <w:szCs w:val="28"/>
          <w:rtl w:val="true"/>
        </w:rPr>
        <w:t>!.</w:t>
      </w:r>
    </w:p>
  </w:footnote>
  <w:footnote w:id="12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81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دث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دث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ك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ط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3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77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spacing w:lineRule="exact" w:line="360"/>
        <w:ind w:left="284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حج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ًا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ف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م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10/32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عا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بق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ب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79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صن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ي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/148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ر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تار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235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79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ولي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9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2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7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5/19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11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ل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فق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31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5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4/23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ك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هد</w:t>
      </w:r>
      <w:r>
        <w:rPr>
          <w:rFonts w:cs="Traditional Arabic"/>
          <w:sz w:val="28"/>
          <w:szCs w:val="28"/>
          <w:rtl w:val="true"/>
        </w:rPr>
        <w:t xml:space="preserve">».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14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14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ب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فاك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278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3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8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8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19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ر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ثقات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ت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بدين</w:t>
      </w:r>
      <w:r>
        <w:rPr>
          <w:rFonts w:cs="Traditional Arabic"/>
          <w:sz w:val="28"/>
          <w:szCs w:val="28"/>
          <w:rtl w:val="true"/>
        </w:rPr>
        <w:t xml:space="preserve">»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اد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ش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ن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هوا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ث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أخ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صط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وغ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ز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تباع</w:t>
      </w:r>
      <w:r>
        <w:rPr>
          <w:rFonts w:cs="Traditional Arabic"/>
          <w:sz w:val="28"/>
          <w:szCs w:val="28"/>
          <w:rtl w:val="true"/>
        </w:rPr>
        <w:t xml:space="preserve">».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8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رج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338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4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8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زر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6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6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13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1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آد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169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4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8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6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0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57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9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1/28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9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د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/1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6/5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exact" w:line="360"/>
        <w:ind w:left="284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ائ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َالْبُدْ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ب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ب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ت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َكُمْ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خَيْر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جر</w:t>
      </w:r>
      <w:r>
        <w:rPr>
          <w:rFonts w:cs="Traditional Arabic"/>
          <w:sz w:val="28"/>
          <w:szCs w:val="28"/>
          <w:rtl w:val="true"/>
        </w:rPr>
        <w:t xml:space="preserve">».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38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spacing w:lineRule="exact" w:line="360"/>
        <w:ind w:left="284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فع</w:t>
      </w:r>
      <w:r>
        <w:rPr>
          <w:rFonts w:cs="Traditional Arabic"/>
          <w:sz w:val="28"/>
          <w:szCs w:val="28"/>
          <w:rtl w:val="true"/>
        </w:rPr>
        <w:t>!.</w:t>
      </w:r>
    </w:p>
  </w:footnote>
  <w:footnote w:id="15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7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6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5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0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0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0/15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/45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1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ع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ان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ه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ر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خ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ث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ثق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ق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ئقا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خ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ي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ا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خ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غزو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سي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ت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1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2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24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سع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براه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تس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ني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إفض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لماء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ل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م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ماع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كث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يوخ</w:t>
      </w:r>
      <w:r>
        <w:rPr>
          <w:rFonts w:cs="Traditional Arabic"/>
          <w:sz w:val="28"/>
          <w:szCs w:val="28"/>
          <w:rtl w:val="true"/>
          <w:lang w:bidi="ar-EG"/>
        </w:rPr>
        <w:t>».</w:t>
      </w:r>
    </w:p>
  </w:footnote>
  <w:footnote w:id="16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9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9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1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665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307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6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5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1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5/30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ار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8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64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صح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ت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/43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72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3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13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ي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ي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واي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7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9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/17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3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6">
    <w:p>
      <w:pPr>
        <w:pStyle w:val="Footnote"/>
        <w:tabs>
          <w:tab w:val="clear" w:pos="720"/>
          <w:tab w:val="left" w:pos="1496" w:leader="none"/>
        </w:tabs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8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0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ذك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فا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34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81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8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7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زا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ديب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44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ر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ب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ع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/3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9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ضر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ج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هز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رتها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6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ر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ن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ه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ئن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Footnote"/>
        <w:spacing w:lineRule="exact" w:line="360"/>
        <w:ind w:left="284" w:right="0" w:hanging="0"/>
        <w:jc w:val="both"/>
        <w:rPr/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ن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.</w:t>
      </w:r>
    </w:p>
    <w:p>
      <w:pPr>
        <w:pStyle w:val="Footnote"/>
        <w:spacing w:lineRule="exact" w:line="360"/>
        <w:ind w:left="284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exact" w:line="360"/>
        <w:ind w:left="284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دث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exact" w:line="360"/>
        <w:ind w:left="284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9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1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2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لقاد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ؤ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وائ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ي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9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5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ين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Footnote"/>
        <w:spacing w:lineRule="exact" w:line="360"/>
        <w:ind w:left="284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ق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س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تل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يم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فرغ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ري</w:t>
      </w:r>
      <w:r>
        <w:rPr>
          <w:rFonts w:cs="Traditional Arabic"/>
          <w:b/>
          <w:bCs/>
          <w:sz w:val="28"/>
          <w:szCs w:val="28"/>
          <w:rtl w:val="true"/>
        </w:rPr>
        <w:t>...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exact" w:line="360"/>
        <w:ind w:left="284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ق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ش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م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9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1">
    <w:p>
      <w:pPr>
        <w:pStyle w:val="Footnot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كت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ذ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ؤال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7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78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شه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رد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ز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ح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exact" w:line="360"/>
        <w:ind w:left="284" w:right="0" w:hanging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ح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ق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فظ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ف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عر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ئ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ق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و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دمي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بي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4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ال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دينو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09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قرئ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يض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ف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دي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مش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5/308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9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/15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ضلّ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ك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لوع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8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11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1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كل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وو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/1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صن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ي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203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0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صن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ي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196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0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0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53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8/40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2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طائ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ا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496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0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4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سائ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011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20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صحح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زي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بو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قوله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ي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قو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ر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إبا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ح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ي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ح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ك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ن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ط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إح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يدين</w:t>
      </w:r>
      <w:r>
        <w:rPr>
          <w:rFonts w:cs="Traditional Arabic"/>
          <w:sz w:val="28"/>
          <w:szCs w:val="28"/>
          <w:rtl w:val="true"/>
          <w:lang w:bidi="ar-EG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زي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258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1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6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ض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وق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364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1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/158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spacing w:lineRule="exact" w:line="360"/>
        <w:ind w:left="284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ر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ر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صحيحي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روا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ئف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يت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</w:rPr>
        <w:t>ال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ن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جتما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تم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هم</w:t>
      </w:r>
      <w:r>
        <w:rPr>
          <w:rFonts w:cs="Traditional Arabic"/>
          <w:sz w:val="28"/>
          <w:szCs w:val="28"/>
          <w:rtl w:val="true"/>
        </w:rPr>
        <w:t xml:space="preserve">».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6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7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2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4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9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4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0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ه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ضعفاء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ا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قبلة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ي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ث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د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rFonts w:cs="Traditional Arabic"/>
          <w:sz w:val="28"/>
          <w:szCs w:val="28"/>
          <w:rtl w:val="true"/>
        </w:rPr>
        <w:t xml:space="preserve">». </w:t>
      </w:r>
      <w:r>
        <w:rPr>
          <w:rFonts w:cs="Traditional Arabic"/>
          <w:sz w:val="28"/>
          <w:sz w:val="28"/>
          <w:szCs w:val="28"/>
          <w:rtl w:val="true"/>
        </w:rPr>
        <w:t>ضع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9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1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5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8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ين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1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س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8/40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0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7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4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9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0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4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4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3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ستق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21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2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8/9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6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6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4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8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8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6/263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3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4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ولي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11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3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ّ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ائ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ائ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ز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وة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ع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اد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و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ؤ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و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ث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7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صب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22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12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23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طائ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ا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586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3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12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ح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57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4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4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ت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خر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0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4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97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4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غيرهم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1710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17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غيره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Footnote"/>
        <w:spacing w:lineRule="exact" w:line="360"/>
        <w:ind w:left="284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ط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ف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500</w:t>
      </w:r>
      <w:r>
        <w:rPr>
          <w:rFonts w:cs="Traditional Arabic"/>
          <w:sz w:val="28"/>
          <w:szCs w:val="28"/>
          <w:rtl w:val="true"/>
          <w:lang w:bidi="ar-EG"/>
        </w:rPr>
        <w:t xml:space="preserve">):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ط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وج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ل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أجن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كر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ثيب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ي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هار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ر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د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rFonts w:cs="Traditional Arabic"/>
          <w:sz w:val="28"/>
          <w:szCs w:val="28"/>
          <w:rtl w:val="true"/>
          <w:lang w:bidi="ar-EG"/>
        </w:rPr>
        <w:t>...</w:t>
      </w:r>
      <w:r>
        <w:rPr>
          <w:rFonts w:cs="Traditional Arabic"/>
          <w:sz w:val="28"/>
          <w:szCs w:val="28"/>
          <w:rtl w:val="true"/>
          <w:lang w:bidi="ar-EG"/>
        </w:rPr>
        <w:t xml:space="preserve">»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دد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ا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ذك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تن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Footnote"/>
        <w:spacing w:lineRule="exact" w:line="360"/>
        <w:ind w:left="284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و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4/153</w:t>
      </w:r>
      <w:r>
        <w:rPr>
          <w:rFonts w:cs="Traditional Arabic"/>
          <w:sz w:val="28"/>
          <w:szCs w:val="28"/>
          <w:rtl w:val="true"/>
          <w:lang w:bidi="ar-EG"/>
        </w:rPr>
        <w:t xml:space="preserve">):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ن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ث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كو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دخ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الب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مصو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تصو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اد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ان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رج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ش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انب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حت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كر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نب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ه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ث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تساه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خ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الب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لى</w:t>
      </w:r>
      <w:r>
        <w:rPr>
          <w:rFonts w:cs="Traditional Arabic"/>
          <w:sz w:val="28"/>
          <w:szCs w:val="28"/>
          <w:rtl w:val="true"/>
          <w:lang w:bidi="ar-EG"/>
        </w:rPr>
        <w:t>».</w:t>
      </w:r>
    </w:p>
  </w:footnote>
  <w:footnote w:id="24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4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6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3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22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3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58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6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غير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exact" w:line="360"/>
        <w:ind w:left="284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 xml:space="preserve">».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103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spacing w:lineRule="exact" w:line="360"/>
        <w:ind w:left="284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ضع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ق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0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ار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2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9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4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2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15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7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801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207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4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ز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زو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ب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ك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خ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ع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ن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كه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ر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ته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ة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25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َإِذَ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سَأَلْتُمُوهُنَّ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َتَاعً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َاسْأَلُوهُنَّ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َرَاءِ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ِجَابٍ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و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زي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حش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زاز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خ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تزل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ر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3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4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7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2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741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خت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وقف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م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ثبو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فع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ش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ختلاف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يم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ح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عليل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ر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ؤث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ز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ث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ث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ا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ذكره</w:t>
      </w:r>
      <w:r>
        <w:rPr>
          <w:rFonts w:cs="Traditional Arabic"/>
          <w:sz w:val="28"/>
          <w:szCs w:val="28"/>
          <w:rtl w:val="true"/>
          <w:lang w:bidi="ar-EG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200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علم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5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/11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2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9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بي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ك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ذ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د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ب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وز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فناه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3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غير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</w:t>
      </w:r>
      <w:r>
        <w:rPr>
          <w:rFonts w:cs="Traditional Arabic"/>
          <w:sz w:val="28"/>
          <w:sz w:val="28"/>
          <w:szCs w:val="28"/>
          <w:rtl w:val="true"/>
        </w:rPr>
        <w:t>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ضط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1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2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ئ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ن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إ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ها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فه؟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د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ن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يدين</w:t>
      </w:r>
      <w:r>
        <w:rPr>
          <w:rFonts w:cs="Traditional Arabic"/>
          <w:sz w:val="28"/>
          <w:szCs w:val="28"/>
          <w:rtl w:val="true"/>
        </w:rPr>
        <w:t xml:space="preserve">».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9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6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112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113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6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9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ار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8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64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15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9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9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9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9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اك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2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9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2/26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83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7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7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8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 </w:t>
      </w:r>
    </w:p>
  </w:footnote>
  <w:footnote w:id="27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27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ز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يوط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ث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ميد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ث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560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7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03</w:t>
      </w:r>
      <w:r>
        <w:rPr>
          <w:rFonts w:cs="Traditional Arabic"/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337">
              <wp:simplePos x="0" y="0"/>
              <wp:positionH relativeFrom="page">
                <wp:posOffset>2279015</wp:posOffset>
              </wp:positionH>
              <wp:positionV relativeFrom="paragraph">
                <wp:posOffset>169545</wp:posOffset>
              </wp:positionV>
              <wp:extent cx="6083300" cy="73088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3280" cy="730800"/>
                        <a:chOff x="0" y="0"/>
                        <a:chExt cx="6083280" cy="730800"/>
                      </a:xfrm>
                    </wpg:grpSpPr>
                    <wps:wsp>
                      <wps:cNvSpPr/>
                      <wps:spPr>
                        <a:xfrm flipH="1">
                          <a:off x="0" y="640080"/>
                          <a:ext cx="5277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05680" y="99000"/>
                          <a:ext cx="244404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000000"/>
                                <w:lang w:val="en-US" w:bidi="ar-EG"/>
                              </w:rPr>
                              <w:t>هكذا حج الصالحون والصالحات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60320" y="0"/>
                          <a:ext cx="822960" cy="73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79.45pt;margin-top:13.35pt;width:479pt;height:57.55pt" coordorigin="3589,267" coordsize="9580,1151">
              <v:line id="shape_0" from="3589,1275" to="11900,1275" stroked="t" o:allowincell="f" style="position:absolute;flip:x;mso-position-horizontal-relative:page">
                <v:stroke color="#4cc44c" weight="76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858;top:423;width:3848;height:660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Times New Roman" w:cs="Traditional Arabic"/>
                          <w:color w:val="000000"/>
                          <w:lang w:val="en-US" w:bidi="ar-EG"/>
                        </w:rPr>
                        <w:t>هكذا حج الصالحون والصالحات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25" stroked="f" o:allowincell="f" style="position:absolute;left:11873;top:267;width:1295;height:1150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7620635</wp:posOffset>
              </wp:positionH>
              <wp:positionV relativeFrom="paragraph">
                <wp:posOffset>254000</wp:posOffset>
              </wp:positionV>
              <wp:extent cx="3810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 w:ascii="Traditional Arabic" w:hAnsi="Traditional Arabic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 w:ascii="Traditional Arabic" w:hAnsi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 w:ascii="Traditional Arabic" w:hAnsi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 w:ascii="Traditional Arabic" w:hAnsi="Traditional Arabic"/>
                            </w:rPr>
                            <w:t>171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 w:ascii="Traditional Arabic" w:hAnsi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20pt;mso-position-vertical-relative:text;margin-left:60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ascii="Traditional Arabic" w:hAnsi="Traditional Arabic" w:cs="Traditional Arabic"/>
                        <w:b/>
                        <w:b/>
                        <w:bCs/>
                        <w:sz w:val="30"/>
                        <w:szCs w:val="30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 w:ascii="Traditional Arabic" w:hAnsi="Traditional Arabic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 w:ascii="Traditional Arabic" w:hAnsi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 w:ascii="Traditional Arabic" w:hAnsi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 w:ascii="Traditional Arabic" w:hAnsi="Traditional Arabic"/>
                      </w:rPr>
                      <w:t>171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 w:ascii="Traditional Arabic" w:hAnsi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ascii="Traditional Arabic" w:hAnsi="Traditional Arabic" w:cs="Traditional Arabic"/>
                        <w:b/>
                        <w:b/>
                        <w:bCs/>
                        <w:sz w:val="30"/>
                        <w:szCs w:val="30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bidi="ar-EG"/>
      </w:rPr>
    </w:pPr>
    <w:r>
      <w:rPr>
        <w:rFonts w:cs="Traditional Arabic"/>
        <w:b/>
        <w:bCs/>
        <w:sz w:val="34"/>
        <w:szCs w:val="34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hyperlink r:id="rId3"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2380615</wp:posOffset>
                </wp:positionH>
                <wp:positionV relativeFrom="paragraph">
                  <wp:posOffset>-284480</wp:posOffset>
                </wp:positionV>
                <wp:extent cx="6096000" cy="8705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870480"/>
                          <a:chOff x="0" y="0"/>
                          <a:chExt cx="6095880" cy="870480"/>
                        </a:xfrm>
                      </wpg:grpSpPr>
                      <wps:wsp>
                        <wps:cNvSpPr/>
                        <wps:spPr>
                          <a:xfrm flipH="1">
                            <a:off x="0" y="76248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200" y="118800"/>
                            <a:ext cx="244908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000000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1840" y="0"/>
                            <a:ext cx="824400" cy="87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45pt;margin-top:-22.4pt;width:480pt;height:68.55pt" coordorigin="3749,-448" coordsize="9600,1371">
                <v:line id="shape_0" from="3749,753" to="12077,753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5022;top:-261;width:3856;height:7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موقع الألو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000000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12051;top:-448;width:1297;height:1370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Char">
    <w:name w:val="نص حاشية سفلية Char"/>
    <w:qFormat/>
    <w:rPr>
      <w:rFonts w:cs="Simplified Arabic"/>
      <w:color w:val="00000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40"/>
      <w:szCs w:val="40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1 Char1"/>
    <w:qFormat/>
    <w:rPr>
      <w:rFonts w:cs="Traditional Arabic"/>
      <w:b/>
      <w:bCs/>
      <w:color w:val="FF0000"/>
      <w:sz w:val="44"/>
      <w:szCs w:val="44"/>
      <w:lang w:val="en-US" w:bidi="ar-SA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exact" w:line="540" w:before="240" w:after="120"/>
      <w:ind w:left="0" w:right="0" w:hanging="0"/>
      <w:jc w:val="left"/>
    </w:pPr>
    <w:rPr>
      <w:rFonts w:cs="Traditional Arabic"/>
      <w:b/>
      <w:bCs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spacing w:before="120" w:after="240"/>
      <w:ind w:left="0" w:right="0" w:hanging="0"/>
      <w:jc w:val="center"/>
    </w:pPr>
    <w:rPr>
      <w:rFonts w:cs="Traditional Arabic"/>
      <w:b/>
      <w:bCs/>
      <w:color w:val="FF0000"/>
      <w:sz w:val="44"/>
      <w:szCs w:val="44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11">
    <w:name w:val="11"/>
    <w:basedOn w:val="1"/>
    <w:qFormat/>
    <w:pPr/>
    <w:rPr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3.jpeg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1:40:00Z</dcterms:created>
  <dc:creator>Mamdouh</dc:creator>
  <dc:description/>
  <cp:keywords/>
  <dc:language>en-US</dc:language>
  <cp:lastModifiedBy>zas</cp:lastModifiedBy>
  <cp:lastPrinted>2010-11-06T22:37:00Z</cp:lastPrinted>
  <dcterms:modified xsi:type="dcterms:W3CDTF">2012-10-28T12:39:00Z</dcterms:modified>
  <cp:revision>6</cp:revision>
  <dc:subject/>
  <dc:title>تراجم الأوليا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008000000000001024120</vt:lpwstr>
  </property>
</Properties>
</file>